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OLUÇÃO Nº 4.782, DE 16 DE MARÇO DE 20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belece, por tempo determinado, em função de eventuais impactos da Covid-19 na economia, critérios temporários para a caracterização das reestruturações de operações de crédito, para fins de gerenciamento de risco de crédi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Banco Central do Brasil, na forma do art. 9º da Lei nº 4.595, de 31 de dezembro de 1964, torna público que o Conselho Monetário Nacional, em sessão extraordinária realizada em 16 de março de 2020, com base nos arts. 4º, inciso VIII, da referida Lei, 2º, inciso VI, e 9º da Lei nº 4.728, de 14 de julho de 1965, 20, § 1º, da Lei nº 4.864, de 29 de novembro de 1965, 7º e 23, alínea “a”, da Lei nº 6.099, de 12 de setembro de 1974, 1º, inciso II, da Lei nº 10.194, de 14 de fevereiro de 2001, 6º do Decreto-Lei nº 759, de 12 de agosto de 1969, e 1º, § 1º, da Lei Complementar nº 130, de 17 de abril de 2009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 E S O L V E U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1º Para fins do gerenciamento do risco de crédito, as reestruturações de operações de crédito realizadas até 30 de setembro de 2020, inclusive, ficam dispensadas de observar o disposto nos incisos I e III do § 1º do art. 24 da Resolução nº 4.557, de 23 de fevereiro de 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º O disposto no caput não se aplica à reestruturação de operaçõ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- já caracterizadas como ativos problemáticos na data de publicação desta Resolução; 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 - com evidências de ausência de capacidade financeira da contraparte para honrar a obrigação nas novas condições pactuadas. § 2º Deve ser mantida à disposição do Banco Central do Brasil por cinco anos a documentação de análise de crédito relativa às reestruturações realizadas no âmbito desta Resolu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2º Esta Resolução entra em vigor na data de sua public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berto de Oliveira Campos Neto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Presidente do Banco Central do Bras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23:00Z</dcterms:created>
  <dc:creator>Wilson Akamatsu</dc:creator>
  <dc:description/>
  <dc:language>en-US</dc:language>
  <cp:lastModifiedBy>Greicy</cp:lastModifiedBy>
  <dcterms:modified xsi:type="dcterms:W3CDTF">2020-03-26T15:23:00Z</dcterms:modified>
  <cp:revision>2</cp:revision>
  <dc:subject/>
  <dc:title/>
</cp:coreProperties>
</file>