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2" w:hanging="0"/>
        <w:jc w:val="center"/>
        <w:rPr>
          <w:rFonts w:ascii="Arial" w:hAnsi="Arial" w:eastAsia="Times New Roman" w:cs="Arial"/>
          <w:b/>
          <w:b/>
          <w:color w:val="212529"/>
          <w:lang w:eastAsia="pt-BR"/>
        </w:rPr>
      </w:pPr>
      <w:r>
        <w:rPr>
          <w:rFonts w:eastAsia="Times New Roman" w:cs="Arial" w:ascii="Arial" w:hAnsi="Arial"/>
          <w:b/>
          <w:color w:val="212529"/>
          <w:lang w:eastAsia="pt-BR"/>
        </w:rPr>
        <w:t>CIRCULAR N° 3.959, DE 4 DE SETEMBRO DE 2019</w:t>
      </w:r>
    </w:p>
    <w:p>
      <w:pPr>
        <w:pStyle w:val="Normal"/>
        <w:spacing w:lineRule="auto" w:line="240" w:before="0" w:after="0"/>
        <w:ind w:right="-852" w:hanging="0"/>
        <w:rPr>
          <w:rFonts w:ascii="Arial" w:hAnsi="Arial" w:eastAsia="Times New Roman" w:cs="Arial"/>
          <w:b/>
          <w:b/>
          <w:color w:val="212529"/>
          <w:lang w:eastAsia="pt-BR"/>
        </w:rPr>
      </w:pPr>
      <w:r>
        <w:rPr>
          <w:rFonts w:eastAsia="Times New Roman" w:cs="Arial" w:ascii="Arial" w:hAnsi="Arial"/>
          <w:b/>
          <w:color w:val="212529"/>
          <w:lang w:eastAsia="pt-BR"/>
        </w:rPr>
      </w:r>
    </w:p>
    <w:p>
      <w:pPr>
        <w:pStyle w:val="Normal"/>
        <w:spacing w:lineRule="auto" w:line="240" w:before="0" w:after="0"/>
        <w:ind w:right="-852" w:hanging="0"/>
        <w:rPr>
          <w:rFonts w:ascii="Arial" w:hAnsi="Arial" w:eastAsia="Times New Roman" w:cs="Arial"/>
          <w:color w:val="212529"/>
          <w:lang w:eastAsia="pt-BR"/>
        </w:rPr>
      </w:pPr>
      <w:r>
        <w:rPr>
          <w:rFonts w:eastAsia="Times New Roman" w:cs="Arial" w:ascii="Arial" w:hAnsi="Arial"/>
          <w:color w:val="212529"/>
          <w:lang w:eastAsia="pt-BR"/>
        </w:rPr>
        <w:t>Dispõe sobre os procedimentos para elaboração e divulgação de demonstrações financeiras pelas instituições financeiras e demais instituições autorizadas a funcionar pelo Banco Central do Brasi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Diretoria Colegiada do Banco Central do Brasil, em sessão realizada em 4 de setembro de 2019, com base nos arts. 9º da Lei nº 4.595, de 31 de dezembro de 1964, 6º e 7º, inciso III, da Lei nº 11.795, de 8 de outubro de 2008, 9º, inciso IX, alínea "b", e 15 da Lei nº 12.865, de 9 de outubro de 2013, e 12 da Resolução nº 4.720, de 30 de maio de 2019,</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R E S O L V E :</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O OBJETO E DO ÂMBITO DE APLICA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º  Esta Circular estabelece os procedimentos para elaboração e divulgação de demonstrações financeiras pelas instituições financeiras e demais instituições autorizadas a funcionar pelo Banco Central do Brasi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O disposto nesta Circular não se aplica às associações e às entidades civis sem fins lucrativos autorizadas a administrar consórc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O CONTEÚDO E DA FORMA DA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o Balanço Patrimon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º  As instituições mencionadas no art. 1º devem apresentar, no Balanço Patrimonial, os saldos de todos os grupamentos contábeis relevantes para a compreensão de sua situação patrimon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O Balanço Patrimonial deve conter, no mínimo, informações sobre os seguintes itens patrimoni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no ativ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caixa e equivalentes a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instrumentos financei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operações de arrendamento mercanti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provisões para perdas esperadas associadas ao risco de crédit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e) créditos tributári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f) investimentos em participações em coligadas e control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g) imobilizado de us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h) intangíve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depreciações e amortizaçõ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j) provisões para redução ao valor recuperável de ativ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no passiv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depósitos e demais instrumentos financei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provis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obrigações fiscais diferi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capital soc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e) reservas de capi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f) reservas de luc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g) outros resultados abrange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h) lucros ou prejuízos acumulad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ações em tesourari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Os saldos das classes mais relevantes dos itens patrimoniais elencados nas alíneas "b", "d", "i" e "j" do inciso I e na alínea "a" do inciso II do § 1º devem ser apresentados de forma segregada no Balanço Patrimonial ou em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As operações de arrendamento mercantil financeiro devem ser apresentadas pelos seguintes sal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valor presente dos montantes totais a receber previstos em contrat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provisão para perdas esperadas associadas ao risco de crédit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4º  No cálculo do valor presente de que trata o § 3º, inciso I, deve ser utilizada taxa equivalente aos encargos financeiros previstos no contrato ou, se não houver previsão contratual, a taxa que equaliza o valor do bem arrendado, na data da contratação, ao valor presente de todos os recebimentos e pagamentos previstos ao longo do prazo contratual, incluindo:</w:t>
        <w:br/>
        <w:t> </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o valor residual garantido; ou</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 valor presente provável de realização do bem arrendado no final do contrato, deduzidos os custos de venda, no caso de inexistência de valor residual garant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3º  O ativo deve ser apresentado no Balanço Patrimonial segregado em:</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circulante, composto p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recursos considerados caixa ou equivalente a caixa, conforme regulamentação específica, exceto se o seu uso se encontre vedado durante pelo menos doze meses após a data do balanço;</w:t>
        <w:br/>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ativos realizáveis até doze meses após a data d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instrumentos mantidos dentro de modelo de negócios que prevê a negociação do ativo, independentemente do seu prazo de vencimento, em até doze meses contados da data do balanço; ou</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aplicações de recursos no pagamento antecipado de despesa decorrente de obrigação a ser cumprida por terceiros no curso dos doze meses seguintes ao balanç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não circulante, composto pelos ativos não classificados no circulante, subdivididos em:</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realizável a longo praz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investiment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imobiliza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intangíve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As contas do ativo devem ser apresentadas em ordem decrescente de liquidez.</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A classe de ativos de que trata a alínea "a" do inciso II do caput é constituída p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direitos realizáveis após o término dos doze meses subsequentes a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tivos mantidos dentro de modelo de negócios que prevê a sua negociação, independentemente do seu prazo de vencimento, após o término dos doze meses subsequentes a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plicações de recursos no pagamento antecipado de despesa decorrente de obrigação a ser cumprida após o término dos doze meses seguintes a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operações realizadas com sociedades coligadas ou controladas, diretores, cotistas, acionistas ou participantes no lucro da instituição que não constituam negócios usuais na exploração do objeto social;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créditos tributári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4º  O passivo deve ser apresentado no Balanço Patrimonial segregado em:</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circulante, composto pelas obrig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cuja liquidação esteja prevista para ocorrer nos doze meses após a data do balanço, ainda que o prazo para sua liquidação seja superior a doze meses; ou</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que estejam mantidas dentro de modelo de negócios que prevê a negociação do passivo, independentemente do seu prazo de vencimento, em até doze meses contados da data d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não circulante, composto pelas obrig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cuja liquidação esteja prevista para ocorrer após os doze meses seguintes à data d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cuja liquidação a instituição tenha o direito incondicional e unilateral e a intenção de diferir durante pelo menos doze meses após a data do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cujo credor tenha assumido compromisso firme, até a data do balanço, de estender o seu vencimento para pelo menos doze meses após a data do balanço, sem a possibilidade de exigência de sua liquidação antecipada; ou</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fiscais diferida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patrimôni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As contas do passivo devem ser apresentadas em ordem decrescente de liquidez.</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Devem ser divulgadas, no Balanço Patrimonial, na Demonstração das Mutações do Patrimônio Líquido ou em notas explicativas, as seguintes informações sobre o capital social e as reser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 quantidade de ações autorizadas, subscritas e integralizadas e subscritas, mas não integraliz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 valor nominal por ação, informando também quando houver ausência de val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 conciliação entre as quantidades de ações em circulação no início e no fim do perío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os direitos, as preferências e as restrições associados a cada classe de ações, incluindo restrições na distribuição de dividendos e no reembolso de capi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as ações ou quotas da instituição mantidas por ela própria, por controladas ou por colig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 - as ações destinadas à emissão para honrar opções e contratos de venda de ações, incluindo os prazos e respectivos valor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I - a descrição da natureza e da finalidade de cada reserv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A instituição não constituída sob a forma de sociedade por ações deve divulgar informações equivalentes às exigidas no § 2º evidenciando as alterações no período em cada categoria de participação no patrimônio líquido e os direitos, as preferências e as restrições associados a cada categoria de instrumento patrimon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5º  Fica permitida a apresentação das contas do ativo e do passivo no Balanço Patrimonial baseada somente na liquidez e na exigibilidade, caso a instituição julgue que essa forma de apresentação proporcionará informação mais relevante e confiável para o usuár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Caso utilizada a prerrogativa descrita no caput, deve ser evidenciado, no Balanço Patrimonial ou em notas explicativas, o montante esperado a ser realizado ou liquidado em até doze meses e em prazo superior para cada item apresentado no ativo e no passiv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Demonstração do Resulta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6º  As instituições mencionadas no art. 1º devem apresentar, na Demonstração do Resultado, os saldos relativos a todos os grupamentos contábeis relevantes para a compreensão do seu desempenho no período, especificando, no mínimo, informações sobre os seguintes iten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principais receitas e despesas de intermediação financeir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resultado de intermediação financeir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outras receitas operacion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principais despesas operacion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despesas de provisões, segregadas as classes mais releva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 - resultado operacion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I - principais itens de outras receitas e despes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II - resultado antes dos tributos e particip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X - tributos e participações sobre o lucr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X - resultado líqui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XI - resultado líquido por a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7º  Na divulgação do resultado líquido por ação de que trata o inciso XI do caput do art. 6º, as instituições financeiras e demais instituições autorizadas a funcionar pelo Banco Central do Brasil constituídas sob a forma de companhia aberta ou líder de conglomerado enquadrado no Segmento 1 (S1), no Segmento 2 (S2) ou no Segmento S3 (S3) devem observar o Pronunciamento CPC 41 – Resultado por Ação, aprovado em 8 de julho de 2010 pelo Comitê de Pronunciamentos Contábeis (CPC), inclusive no que se refere à evidenciação de informações em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Para fins do disposto no caput, não deve ser considerado o Apêndice A2 do CPC 41.</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As menções no texto do CPC 41 ao reconhecimento de ações preferenciais como passivo e a outros critérios ou procedimentos contábeis não previstos em normas do Conselho Monetário Nacional ou do Banco Central do Brasil não autorizam as instituições a aplicar esses critérios ou procediment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Os pronunciamentos técnicos citados no texto do CPC 41, enquanto não recepcionados por ato específico do Conselho Monetário Nacional ou do Banco Central do Brasil, não podem ser aplic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4º  As menções a outros pronunciamentos do CPC no texto do CPC 41 devem ser interpretadas, para os efeitos do caput, como referência a pronunciamentos do Comitê recepcionados pelo Conselho Monetário Nacional ou pelo Banco Central do Brasil, bem como aos dispositivos do Plano Contábil das Instituições do Sistema Financeiro Nacional (Cosif) que estabeleçam critérios contábeis correlatos aos pronunciamentos objeto das men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Demonstração do Resultado Abrangen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8º  As instituições mencionadas no art. 1º devem apresentar, na Demonstração do Resultado Abrangente, as seguintes inform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resultado líquido do perío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utros resultados abrangentes do período, segregados em:</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itens que serão reclassificados para o resulta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itens que não serão reclassificados para o resulta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Para fins do disposto nesta Circular, consideram-se outros resultados abrangentes os itens de receitas e despesas reconhecidos diretamente no patrimônio líquido, conforme a regulamentação em vig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As parcelas de outros resultados abrangentes atribuíveis à própria instituição devem ser segregadas das parcelas referentes à participação em outros resultados abrangentes de investimentos avaliados pelo método da equivalência patrimon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O valor do efeito tributário relativo a cada componente da demonstração deve ser divulgado na Demonstração do Resultado Abrangente ou em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V</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Demonstração das Mutações do Patrimôni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9º  As instituições mencionadas no art. 1º devem apresentar na Demonstração das Mutações do Patrimônio Líquido as alterações ocorridas nas contas do patrimônio líquido durante o período, evidenciando, no mínim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o resultado abrangente do período, segregando o valor total atribuível aos proprietários da instituição controladora e a participação de não controladores, no caso de demonstrações financeiras consolid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s efeitos de eventuais aplicações retrospectivas de políticas contábeis ou de reapresentações retrospectivas de itens patrimoniais, reconhecidos de acordo com a regulamentação em vigor, para cada componente do patrimôni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 conciliação do saldo no início e no final do período para cada componente do patrimônio líquido, demonstrando separadamente as modificações decorre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do lucr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de cada item dos outros resultados abrangent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de transações com proprietários, segregando as integralizações e as distribuições realizada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o valor da remuneração do capital reconhecido como distribuição aos proprietários durante o período, segregados os montantes relativos a dividendos e a juros sobre capital própr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V</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Demonstração dos Recursos de Consórcio Consolidad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0.  As administradoras de consórcio devem apresentar, na Demonstração dos Recursos de Consórcio Consolidada, as seguintes inform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no ativ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caixa e equivalentes a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aplic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adiantamentos de recursos de tercei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valores a recebe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e) valor contábil dos bens retomados ou devolvi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f) direitos por crédito em processos de habilitaçã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g) direitos junto a consorci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na compensação ativ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previsão mensal de recursos a receber de consorci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contribuições devidas ao grup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valor dos bens ou serviços a contemplar;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outros valores que não possuam conta específic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no passiv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obrigações com consorci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valores a repass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obrigações por contemplações a entreg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obrigações com a administrador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e) recursos a devolver a consorciad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f) recursos do grup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na compensação passiv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recursos mensais a receber de consorci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obrigações do grupo por contribui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bens ou serviços a contemplar;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outros valores que não possuam conta específic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Devem ser apresentados os títulos contábeis referentes a conta sempre que a sua omissão puder comprometer a compreensão das demonstr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V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Demonstração das Variações nas Disponibilidades de Grupos Consolidad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1.  As administradoras de consórcio devem evidenciar na Demonstração das Variações nas Disponibilidades de Grupos Consolidada as variações ocorridas no período, especificando, no mínimo, informações sobre os seguintes iten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caixa e equivalentes a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plicações financeiras dos grup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plicações financeiras vinculadas a contempl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recursos coletad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recursos utiliz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A instituição deve apresent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para os incisos I, II e III do caput, a conciliação do saldo no início e no final do perío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para os recursos de que tratam os incisos IV e V do caput, os títulos contábeis considerando a natureza do recurs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V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isposições Ger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2.  As instituições mencionadas no art. 1º devem apresentar, de forma destacada, as seguintes informações em cada demonstração financeira e nas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o nome da instituição, bem como qualquer alteração que possa ter ocorrido nessa identificação desde o término do período anteri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 escopo das demonstrações financeiras, informando se estas se referem à instituição individual ou ao consolidado de um grupo de institui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 data de encerramento do período ou o período ao qual se referem as demonstrações financeiras e as respectivas notas explicativa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o nível de arredondamento de valores monetários utilizado na apresentação da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O arredondamento de que trata o inciso IV do caput não pode implicar distorção das informações prest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3.  A nomenclatura das contas utilizadas e sua ordem de apresentação ou agregação nas demonstrações financeiras podem ser modificadas de acordo com a natureza das atividades da instituição, desde que a nova estrutura de contas forneça informação mais relevante para a compreensão da sua situação patrimonial e financeira, do seu desempenho e dos seus fluxos de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4.  As instituições mencionadas no art. 1º devem apresentar nas demonstrações financeiras os saldos de grupamentos contábeis adicionais aos estabelecidos neste Capítulo sempre que forem relevantes para a compreensão da sua situação patrimonial e financeira, do seu desempenho e dos seus fluxos de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A apresentação no Balanço Patrimonial de contas adicionais conforme o disposto no caput deve consider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 natureza e a liquidez dos ativ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 função dos ativ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os valores, a natureza e os prazo dos passiv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5.  Fica permitida a não apresentação de forma destacada nas demonstrações financeiras de saldos de grupamentos contábeis estabelecidos neste Capítulo, quando esses saldos forem imateri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I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S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6.  As instituições mencionadas no art. 1º devem divulgar, na apresentação das notas explicativas à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todas as informações necessárias ao completo entendimento da sua posição e evolução patrimonial, da sua situação financeira, do seu desempenho e dos seus fluxos de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s informações sobre a base de preparação das demonstrações financeiras e as políticas contábeis específicas aplicadas às transações e aos eventos significativ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s informações não inseridas nas próprias demonstrações financeiras consideradas necessárias para uma apresentação adequada da sua situação patrimonial e financeira, do seu desempenho e dos seus fluxos de caixa, inclusive as adicionais às requeridas na regulamentação em vig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os julgamentos realizados no processo de aplicação das políticas contábeis que provocarem efeitos significativos sobre os valores reconhecidos nas demonstrações financeiras, exceto os decorrentes de estim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os resultados recorrentes e não recorrentes de forma segregada;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 - as seguintes inform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o seu domicílio e a sua forma jurídica, o endereço da sua sede e o local principal de seus negócios, se distinto da sed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a descrição da natureza das suas operações e das suas principais atividad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o nome do controlador e do controlador do grupo econômico ao qual pertence em última instância.</w:t>
      </w:r>
    </w:p>
    <w:p>
      <w:pPr>
        <w:pStyle w:val="Normal"/>
        <w:spacing w:lineRule="auto" w:line="240" w:before="0" w:after="280"/>
        <w:ind w:right="-852" w:hanging="0"/>
        <w:rPr>
          <w:rFonts w:ascii="Arial" w:hAnsi="Arial" w:cs="Arial"/>
          <w:color w:val="212529"/>
          <w:lang w:eastAsia="pt-BR"/>
        </w:rPr>
      </w:pP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1º  As políticas contábeis devem ser apresentadas de modo que proporcionem adequada compreensão dos efeitos das transações e de outros eventos sobre a situação patrimonial e financeira, o desempenho e os fluxos de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Devem ser apresentadas referências cruzadas de cada item das demonstrações financeiras com as respectivas informações apresentadas nas notas explicativas, exceto nos casos de divulgação de informação adicional, não relacionada com item específico das demonstr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As notas explicativas devem ser apresentadas de maneira sistemática, considerando os efeitos sobre a compreensibilidade e a comparabilidade de sua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7.  As notas explicativas devem conter informações específicas sobr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s incertezas nas estimativas de ativos e passivos cujos valores contábeis possam sofrer alterações significativas no próximo exercício social, incluin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a natureza e o valor contábil dos ativos e passivos ao término do período de repor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a natureza dos pressupostos e de outras incertezas nas estim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a sensibilidade dos valores contábeis aos métodos, pressupostos e estimativas subjacentes ao respectivo cálculo, incluindo as razões para essa sensibilidad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a variedade de cenários razoavelmente possíveis ao longo do próximo exercício social em relação aos valores contábeis dos ativos e passivos impactado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e) a explicação das alterações realizadas nos pressupostos adotados no passado referente a esses ativos e passivos, caso a incerteza permaneça sem solu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 gestão do capital, compreenden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informações qualitativas sobre os seus objetivos, políticas e processos, incluin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1. a descrição dos elementos compreendidos pela gestão do capi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2. a natureza dos requisitos de capital impostos pela regulamentação em vigor e a forma como são integrados na gestão de capital;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3. a forma como estão sendo cumpridos os objetivos da gestão de capi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dados quantitativos relevantes sobre os elementos incluídos na gestão do capi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 eventuais alterações nas informações de que tratam as alíneas "a" e "b" em relação ao período precedente;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 indicação de cumprimento ou não, durante o período, dos requisitos de capital previstos na regulamentação em vigor, bem como as consequências do descumpriment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 remuneração do capital declarada ou proposta, que não configure obrigação presente, bem como o respectivo valor por ação ou equivalente; e</w:t>
      </w:r>
    </w:p>
    <w:p>
      <w:pPr>
        <w:pStyle w:val="Normal"/>
        <w:spacing w:lineRule="auto" w:line="240" w:before="0" w:after="280"/>
        <w:ind w:right="-852" w:hanging="0"/>
        <w:rPr>
          <w:rFonts w:ascii="Arial" w:hAnsi="Arial" w:cs="Arial"/>
          <w:color w:val="212529"/>
          <w:lang w:eastAsia="pt-BR"/>
        </w:rPr>
      </w:pP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IV - os instrumentos elegíveis a capital, incluin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 os objetivos, as políticas e os processos de gerenciamento da obrigação de recompra ou resgaste dos instrumentos quando requerido a fazer pelos detentores desses instrumentos, incluindo quaisquer alterações em relação a período anterior;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b) os fluxos de caixa esperados na recompra ou no resgaste dessa classe de instrumentos financei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As informações de que trata o inciso II do caput devem basear-se nas informações prestadas internamente aos principais dirigentes da própria institui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A instituição deve divulgar informações sobre os requerimentos de capital de forma agregada ou individual por requerimento, devendo prevalecer a forma que reflita o correto entendimento da gestão do capital.</w:t>
      </w:r>
    </w:p>
    <w:p>
      <w:pPr>
        <w:pStyle w:val="Normal"/>
        <w:spacing w:lineRule="auto" w:line="240" w:before="0" w:after="280"/>
        <w:ind w:right="-852" w:hanging="0"/>
        <w:rPr>
          <w:rFonts w:ascii="Arial" w:hAnsi="Arial" w:cs="Arial"/>
          <w:color w:val="212529"/>
          <w:lang w:eastAsia="pt-BR"/>
        </w:rPr>
      </w:pP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Art. 18.  As administradoras de consórcio devem apresentar ainda informações relativas à administradora e aos grupos de consórcio em andamento, especificando, no mínimo os seguintes iten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quantidade de grupos administr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bens entregues, no período corrente e no tot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taxa de inadimplênci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quantidade de consorciados ativos e de excluídos, no período corrente e no total;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quantidade de bens pendentes de entreg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19.  As instituições mencionadas no art. 1º que não elaborarem suas demonstrações financeiras no pressuposto da continuidade devem divulg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s bases sobre as quais as demonstrações financeiras foram elaborada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 razão pela qual não se pressupõe a continuidade da institui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IV</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S DEMONSTRAÇÕES INTERMEDIÁRI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Apresentação e Elaboração das Demonstrações Intermediári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0.  As instituições mencionadas no art. 1º que elaborarem e divulgarem demonstrações financeiras intermediárias devem apresenta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 Demonstração do Resultado e a Demonstração do Resultado Abrangente relativas ao período intermediário corrente e o saldo acumulado do exercício social corrente;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s demais demonstrações com base no saldo do exercício social corren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s Demonstrações Condens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1.  As instituições mencionadas no art. 1º que, com base na regulamentação em vigor, elaborarem e divulgarem demonstrações financeiras intermediárias de forma condensada devem incluir todas as informações relevantes para a compreensão das mudanças na sua situação patrimonial e financeira, no seu desempenho e nos seus fluxos de caixa ocorridas desde o término do exercício social mais recente, incluindo, no mínimo, o saldo de cada um dos grupos e subgrupos de contas que estiverem incluídos nas demonstrações financeiras completas mais rece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Na definição das informações a serem incluídas nas demonstrações condensadas, deve ser avaliada a materialidade das informações do período intermediár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Devem ser incluídos nas demonstrações condensadas os saldos de itens adicionais aos previstos no caput, caso sejam relevantes para a compreensão dos itens ali mencion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2.  Os itens apresentados nas demonstrações financeiras condensadas devem ser classificados, reconhecidos e mensurados, de acordo com a regulamentação vigente, até a data-base dessas demonstrações, segundo os mesmos critérios contábeis aplicáveis às demonstrações semestrais e anu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Fica vedado o ajuste retrospectivo dos valores divulgados nas demonstrações intermediárias de períodos anteriores em virtude de alteração de estimativas no período corren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Seção I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s Notas Explicativas Selecion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3.  As instituições mencionadas no art. 1º que elaborarem e divulgarem notas explicativas selecionadas devem evidenciar as informações significativas para a compreensão das alterações patrimoniais, econômicas e financeiras e de seu desempenho desde o término do último exercício social, conforme o disposto no Capítulo II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O conteúdo das notas explicativas selecionadas deve compreender, no mínim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 descrição da natureza e dos efeitos de eventuais alterações nas políticas contábeis e métodos de cálculo utilizados na elaboração das demonstrações ou, se não houver alterações, declaração de que essas políticas e métodos são os mesmos utilizados nas demonstrações financeiras anuais mais rece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s explicações necessárias para a compreensão de operações intermediárias sazonais ou cíclicas, se houve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 natureza e os valores de itens não usuais em função de sua natureza, tamanho ou incidência que afetaram os ativos, os passivos, o patrimônio líquido, o resultado líquido ou os fluxos de caix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a natureza e os valores das alterações nas estimativas de valores divulgados em período intermediário anterior do ano corrente, em período intermediário final do exercício social corrente ou em períodos anuais anterior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as emissões, recompras e resgates de títulos de dívida e de títulos patrimoni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 - a remuneração do capital paga separadamente por ações ordinárias e por outros tipos e classes de açõ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I - os eventos subsequentes ao fim do período intermediário que não tenham sido refletidos nas demonstrações contábeis do período intermediár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II - os efeitos de mudanças na sua estrutura durante o período intermediário, incluindo incorporação, fusão, cisão, obtenção ou perda de controle de controladas e investimentos de longo prazo, reestruturações e operações descontinuada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X - as informações definidas na regulamentação em vigor sobre o valor justo dos instrumentos financeir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Nas notas explicativas selecionadas, fica facultada a apresentação de informações que não tenham sofrido alteração significativa em relação às que foram divulgadas nas notas explicativas das demonstrações financeiras anuais mais recente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V</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A FORMA DE DIVULGAÇÃO DA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4.  As instituições mencionadas no art. 1º devem divulgar suas demonstrações financeiras de forma comparativa com o período anterior, cabendo observar qu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o Balanço Patrimonial ao final do período corrente deve ser comparado com o Balanço Patrimonial do final do exercício social imediatamente anterior;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s demais demonstrações devem ser comparadas com os mesmos períodos do exercício social anterior para as quais foram apresentad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1º  As notas explicativas necessárias para o correto entendimento devem ser apresentadas de forma comparativa, quando relevante para a compreensão do conjunto das demonstrações do perío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2º  Deve ser divulgado, adicionalmente ao exigido no caput, o Balanço Patrimonial correspondente ao início do período anterior, quando as seguintes alterações ocasionarem efeito material sobre as informações desse balanç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plicação de política contábil retrospectivamen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reapresentação de forma retrospectiva dos itens das demonstrações financeiras; ou</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reclassificação dos itens das demonstrações financeir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3º  Para as linhas de negócios relevantemente sazonais, devem ser divulgadas todas as informações necessárias para a compreensão dos efeitos da sazonalidade sobre a situação patrimonial e financeira, o desempenho e os fluxos de caixa da institui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4º  Fica facultada a apresentação comparativa:</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das demonstrações financeiras, semestrais e anuais, relativas ao ano da autorização para funcionamento da instituição pelo Banco Central do Brasil;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da Demonstração do Resultado Abrangente, nas demonstrações financeiras relativas ao exercício de 2020.</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5.  As instituições mencionadas no art. 1º devem reclassificar os valores apresentados para fins comparativos quando a apresentação ou a classificação de itens nas demonstrações financeiras forem alteradas, devendo divulgar nas notas explicativ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 natureza da reclassifica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o valor de cada item ou classe de itens que foi reclassificado;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o motivo da reclassificaçã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Parágrafo único.  Nas situações em que for impraticável a reclassificação de que trata o caput, devem ser divulg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o motivo da não reclassificação dos valor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 natureza dos ajustes que teriam sido realizados se os valores tivessem sido reclassificad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6.  As instituições mencionadas no art. 1º devem divulgar as demonstrações financeiras nos seguintes praz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até 45 dias da data-base, para as demonstrações intermediária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até 60 dias da data-base, para as demonstrações semestrai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até 90 dias da data-base, para as demonstrações anu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7.  As demonstrações financeiras de que tratam o art. 2º da Resolução nº 4.720, de 30 de maio de 2019, e os arts. 2º e 3º da Circular nº 3.950, de 25 de junho de 2019, devem ser divulgadas também em forma de dados abertos, segundo especificações estabelecidas na regulamentação vigent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CAPÍTULO VI</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DISPOSIÇÕES FINAI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8.  Ficam excluídos do Plano Contábil das Instituições do Sistema Financeiro Nacional (Cosif) os seguintes documentos:</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 - Documento nº 2 - Balancete/Balanço Patrimonial;</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 - Documento nº 3 - Demonstração dos Recursos de Consórci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II - Documento nº 8 - Demonstração do Resulta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IV - Documento nº 9 - Demonstração da Evolução do Patrimôni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 - Documento nº 10 - Demonstração da Composição e Diversificação das Aplicações; e</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VI - Documento nº 11 - Demonstração das Mutações do Patrimônio Líquido.</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29.  As instituições mencionadas no art. 1º devem aplicar o disposto nesta Circular prospectivamente a partir da data da sua entrada em vigor.</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30.  Ficam revogados os incisos II e III do art. 4º e o art. 5º da Circular nº 3.903, de 6 de junho de 2018.</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Art. 31.  Esta Circular entra em vigor em 1º de janeiro de 2020.</w:t>
      </w:r>
    </w:p>
    <w:p>
      <w:pPr>
        <w:pStyle w:val="Normal"/>
        <w:spacing w:lineRule="auto" w:line="240" w:before="0" w:after="280"/>
        <w:ind w:right="-852" w:hanging="0"/>
        <w:rPr>
          <w:rFonts w:ascii="Arial" w:hAnsi="Arial" w:eastAsia="Times New Roman" w:cs="Arial"/>
          <w:color w:val="212529"/>
          <w:lang w:eastAsia="pt-BR"/>
        </w:rPr>
      </w:pPr>
      <w:r>
        <w:rPr>
          <w:rFonts w:eastAsia="Times New Roman" w:cs="Arial" w:ascii="Arial" w:hAnsi="Arial"/>
          <w:color w:val="212529"/>
          <w:lang w:eastAsia="pt-BR"/>
        </w:rPr>
        <w:t> </w:t>
      </w:r>
    </w:p>
    <w:p>
      <w:pPr>
        <w:pStyle w:val="Normal"/>
        <w:spacing w:lineRule="auto" w:line="240" w:before="0" w:after="280"/>
        <w:ind w:right="-852" w:hanging="0"/>
        <w:rPr>
          <w:rFonts w:ascii="Arial" w:hAnsi="Arial" w:cs="Arial"/>
          <w:color w:val="212529"/>
          <w:lang w:eastAsia="pt-BR"/>
        </w:rPr>
      </w:pP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p>
    <w:p>
      <w:pPr>
        <w:pStyle w:val="Normal"/>
        <w:spacing w:lineRule="auto" w:line="240" w:before="0" w:after="280"/>
        <w:ind w:right="-852" w:hanging="0"/>
        <w:rPr>
          <w:rFonts w:ascii="Arial" w:hAnsi="Arial" w:cs="Arial"/>
          <w:color w:val="212529"/>
          <w:lang w:eastAsia="pt-BR"/>
        </w:rPr>
      </w:pP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 </w:t>
      </w:r>
      <w:r>
        <w:rPr>
          <w:rFonts w:eastAsia="Arial" w:cs="Arial" w:ascii="Arial" w:hAnsi="Arial"/>
          <w:color w:val="212529"/>
          <w:lang w:eastAsia="pt-BR"/>
        </w:rPr>
        <w:t xml:space="preserve"> </w:t>
      </w:r>
      <w:r>
        <w:rPr>
          <w:rFonts w:eastAsia="Times New Roman" w:cs="Arial" w:ascii="Arial" w:hAnsi="Arial"/>
          <w:color w:val="212529"/>
          <w:lang w:eastAsia="pt-BR"/>
        </w:rPr>
        <w:t>Otávio Ribeiro Damaso</w:t>
        <w:br/>
        <w:t>                       Diretor de Regulação</w:t>
      </w:r>
    </w:p>
    <w:p>
      <w:pPr>
        <w:pStyle w:val="Normal"/>
        <w:spacing w:lineRule="auto" w:line="240"/>
        <w:ind w:right="-852" w:hanging="0"/>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before="0" w:after="200"/>
        <w:ind w:right="-852" w:hanging="0"/>
        <w:rPr>
          <w:rFonts w:ascii="Arial" w:hAnsi="Arial" w:eastAsia="Times New Roman" w:cs="Arial"/>
          <w:color w:val="212529"/>
          <w:lang w:eastAsia="pt-BR"/>
        </w:rPr>
      </w:pPr>
      <w:r>
        <w:rPr>
          <w:rFonts w:eastAsia="Times New Roman" w:cs="Arial" w:ascii="Arial" w:hAnsi="Arial"/>
          <w:color w:val="2125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5:00Z</dcterms:created>
  <dc:creator>Akemi</dc:creator>
  <dc:description/>
  <dc:language>en-US</dc:language>
  <cp:lastModifiedBy>Greicy Teixeira</cp:lastModifiedBy>
  <dcterms:modified xsi:type="dcterms:W3CDTF">2019-09-06T14:35:00Z</dcterms:modified>
  <cp:revision>2</cp:revision>
  <dc:subject/>
  <dc:title/>
</cp:coreProperties>
</file>