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  <w:t xml:space="preserve">CIRCULAR N° 3.943, DE 23 DE MAIO DE 201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ltera a Circular nº 3.916, de 22 de novembro de 2018, que define as regras do recolhimento compulsório sobre recursos a prazo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 Diretoria Colegiada do Banco Central do Brasil, em sessão realizada em 21 de maio de 2019, com base no art. 10, incisos III e IV, da Lei nº 4.595, de 31 de dezembro de 1964, no art. 66 da Lei nº 9.069, de 29 de junho de 1995, e na Circular nº 3.529, de 29 de março de 2011,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 E S O L V E 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1º Ficam revogados os incisos I a IV do art. 2º da Circular nº 3.916, de 22 de novembro de 2018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Art. 2º Esta Circular entra em vigor na data de sua publicação, produzindo efeitos a partir do período de cálculo com início no dia 1º e término no dia 5 de julho de 2019, cujo ajuste ocorrerá em 15 de julho de 2019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Bruno Serra Fernandes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retor de Política Monetária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2:00Z</dcterms:created>
  <dc:creator>Akemi</dc:creator>
  <dc:description/>
  <dc:language>en-US</dc:language>
  <cp:lastModifiedBy>Akemi</cp:lastModifiedBy>
  <dcterms:modified xsi:type="dcterms:W3CDTF">2019-05-24T15:53:00Z</dcterms:modified>
  <cp:revision>1</cp:revision>
  <dc:subject/>
  <dc:title/>
</cp:coreProperties>
</file>