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0"/>
        </w:rPr>
      </w:pPr>
      <w:r>
        <w:rPr>
          <w:spacing w:val="0"/>
        </w:rPr>
        <w:t>RESOLUTION Nº 3,17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overflowPunct w:val="false"/>
        <w:autoSpaceDE w:val="false"/>
        <w:ind w:left="453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Changes the Regulation annexed to Resolution nº 2,309, of 1996, in what regards the faculty of including foreign exchange variations in lease operations.</w:t>
      </w:r>
    </w:p>
    <w:p>
      <w:pPr>
        <w:pStyle w:val="Normal"/>
        <w:overflowPunct w:val="false"/>
        <w:autoSpaceDE w:val="false"/>
        <w:ind w:left="4536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The Central Bank of Brazil, under Article 9 of Law nº 4,595, of December 31, 1964, brings to the knowledge of the public that the NATIONAL MONETARY COUNCIL, in a meeting held on February 19, 2004, in view of the provisions of Law nº 6,099, of September 12, 1974, as amended by Law nº 7,132, of October 26, 1983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R E S O L V E D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Article 1st - Article 9 of the Regulation annexed to Resolution nº 2,309, of August 28, 1996 is hereby amended to read as follows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“Article 9th - </w:t>
        <w:tab/>
        <w:t>A clause of foreign exchange variation may be included in lease agreements of goods acquired with funds from loans contracted, directly or indirectly, abroad.” (NR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Article 2nd - This Resolution is effective upon publicatio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Rio de Janeiro, February 20, 2004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</w:rPr>
        <w:tab/>
        <w:t>Afonso Sant’Anna Bevilaqua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</w:rPr>
        <w:tab/>
        <w:t>Acting Governo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egrito;Arial" w:hAnsi="Arial Negrito;Arial" w:eastAsia="Arial Unicode MS" w:cs="Arial Unicode MS"/>
      <w:b/>
      <w:bCs/>
      <w:color w:val="000000"/>
      <w:spacing w:val="20"/>
      <w:sz w:val="22"/>
      <w:szCs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1:00Z</dcterms:created>
  <dc:creator>AbelMart</dc:creator>
  <dc:description/>
  <dc:language>en-US</dc:language>
  <cp:lastModifiedBy>AbelMart</cp:lastModifiedBy>
  <dcterms:modified xsi:type="dcterms:W3CDTF">2004-09-20T13:12:00Z</dcterms:modified>
  <cp:revision>1</cp:revision>
  <dc:subject/>
  <dc:title>RESOLUTION Nº 3,175</dc:title>
</cp:coreProperties>
</file>