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pt-BR"/>
        </w:rPr>
      </w:pPr>
      <w:r>
        <w:rPr>
          <w:rFonts w:cs="Tahoma" w:ascii="Tahoma" w:hAnsi="Tahoma"/>
          <w:b/>
          <w:lang w:val="pt-BR"/>
        </w:rPr>
        <w:t>RESOLUTION Nº 2,515</w:t>
      </w:r>
    </w:p>
    <w:p>
      <w:pPr>
        <w:pStyle w:val="Normal"/>
        <w:jc w:val="both"/>
        <w:rPr>
          <w:rFonts w:ascii="Tahoma" w:hAnsi="Tahoma" w:cs="Tahoma"/>
          <w:b/>
          <w:b/>
          <w:lang w:val="pt-BR"/>
        </w:rPr>
      </w:pPr>
      <w:r>
        <w:rPr>
          <w:rFonts w:cs="Tahoma" w:ascii="Tahoma" w:hAnsi="Tahoma"/>
          <w:b/>
          <w:lang w:val="pt-BR"/>
        </w:rPr>
      </w:r>
    </w:p>
    <w:p>
      <w:pPr>
        <w:pStyle w:val="Normal"/>
        <w:ind w:left="4820" w:hanging="0"/>
        <w:jc w:val="both"/>
        <w:rPr>
          <w:rFonts w:ascii="Tahoma" w:hAnsi="Tahoma" w:cs="Tahoma"/>
        </w:rPr>
      </w:pPr>
      <w:r>
        <w:rPr>
          <w:rFonts w:cs="Tahoma" w:ascii="Tahoma" w:hAnsi="Tahoma"/>
        </w:rPr>
        <w:t>Establishes criteria for accreditation and authorization of foreign credit operations in the interest of States, the Federal District, Municipalities, and self-governing bodies, foundations and companies thereof, including colleagued, controlled, affiliate and subsidiary companies thereof, and of self-governing bodies, foundations and non-financial companies of the Union, including colleagued, controlled affiliate and subsidiary companies thereof, without guarantee of the Union, as well as for procurement of foreign resources by State bank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The Central Bank of Brazil, under Article 9 of Law 4,595, of 12/31/1964, brings to the knowledge of the public that the National Monetary Council, in a meeting held on 06/29/1998, based on Article 4(V), (VI) and (XXXI), and Article 57 of such Law 4,595, and in view of provisions of Article 98 of Decree 93,872, of 12/23/198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 E S O L V E D:</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1 - the following criteria are hereby established for accreditation with the Central Bank of Brazil of foreign credit operations in the interest of States, the Federal District, Municipalities, and self-governing bodies, foundations and non-financial companies thereof, including colleagued, controlled, affiliate and subsidiary companies thereof, and of self-governing bodies and non-financial companies of the Union, including colleagued, controlled, affiliate and subsidiary companies thereof, without guarantee of the Union:</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a) the proceeds shall be used in re-financing own financial operations already contracted, with preference for obligations of higher cost and lower terms and, while not used in the settlement of such obligations, such proceeds shall remain in an earmarked account under conditions to be published by the Central Bank of Brazil;</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b) the aggregate amount of such contracted obligations for the purpose mentioned in this Article 1(a) above shall be provisioned, by monthly deposits in an earmarked account under conditions to be published by the Central Bank of Brazil, in a value corresponding to the total obligation, including principal and interests, divided by the number of months encompassed by the total payment term;</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c) the foreign lender (underwriter, in case of issue of securities) shall be an institution which traditionally maintains financial relations with Brazil or holds a risk rate equal to or higher than “BBB” or equivalent in major international risk assessment agencies;</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d) agreements related to the operation shall include a clause to the effect that such obligations have no guarantee of the Union and that creditors acknowledge that they can not rely on funds of the Union for redemption of such operations in case the borrower fails to satisfy such obligations upon their respective maturity.</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Paragraph One - Provisions of this Article 1 do not apply to loans and financing granted by multilateral bodies of which Brazil is a member or by official organization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Paragraph Two - Provisions of this Article 1(a), (b) and (c) shall not apply to operations related to the financing of imports of goods and service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2 - Foreign loan operations made by banks controlled by States and the Federal District, for the purposes envisaged in the legislation in effect, shall also comply with the criterion mentioned in Article 1(c) above.</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3 - In order to be authorized to procure for foreign loans a State bank shall hold, at least in one major international risk assessment agency, a risk rate equal to or higher than the rate held by the Union on such agency.</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4 - The Central Bank of Brazil shall issue the regulations necessary for the performance of this Resolution and shall disclose the cases that shall not be under the restrictions envisaged hereby.</w:t>
      </w:r>
    </w:p>
    <w:p>
      <w:pPr>
        <w:pStyle w:val="Normal"/>
        <w:tabs>
          <w:tab w:val="clear" w:pos="720"/>
          <w:tab w:val="left" w:pos="567" w:leader="none"/>
        </w:tabs>
        <w:jc w:val="both"/>
        <w:rPr>
          <w:rFonts w:ascii="Tahoma" w:hAnsi="Tahoma" w:cs="Tahoma"/>
        </w:rPr>
      </w:pPr>
      <w:r>
        <w:rPr>
          <w:rFonts w:cs="Tahoma" w:ascii="Tahoma" w:hAnsi="Tahoma"/>
        </w:rPr>
        <w:tab/>
      </w:r>
    </w:p>
    <w:p>
      <w:pPr>
        <w:pStyle w:val="Normal"/>
        <w:tabs>
          <w:tab w:val="clear" w:pos="720"/>
          <w:tab w:val="left" w:pos="567" w:leader="none"/>
        </w:tabs>
        <w:jc w:val="both"/>
        <w:rPr>
          <w:rFonts w:ascii="Tahoma" w:hAnsi="Tahoma" w:cs="Tahoma"/>
        </w:rPr>
      </w:pPr>
      <w:r>
        <w:rPr>
          <w:rFonts w:cs="Tahoma" w:ascii="Tahoma" w:hAnsi="Tahoma"/>
        </w:rPr>
        <w:tab/>
        <w:t>Article 5 - This Resolution is effective upon publication.</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6 - Resolution 2,383, of 05/22/1997, is hereby revoked.</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Brasília, June 29, 1998.</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Gustavo H.B. Franco</w:t>
      </w:r>
    </w:p>
    <w:p>
      <w:pPr>
        <w:pStyle w:val="Normal"/>
        <w:tabs>
          <w:tab w:val="clear" w:pos="720"/>
          <w:tab w:val="left" w:pos="4820" w:leader="none"/>
        </w:tabs>
        <w:jc w:val="both"/>
        <w:rPr>
          <w:rFonts w:ascii="Tahoma" w:hAnsi="Tahoma" w:cs="Tahoma"/>
        </w:rPr>
      </w:pPr>
      <w:r>
        <w:rPr>
          <w:rFonts w:cs="Tahoma" w:ascii="Tahoma" w:hAnsi="Tahoma"/>
        </w:rPr>
        <w:tab/>
        <w:t>Presid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418" w:right="1134" w:gutter="0" w:header="0" w:top="50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aduo">
    <w:name w:val="Tradução"/>
    <w:basedOn w:val="Normal"/>
    <w:qFormat/>
    <w:pPr>
      <w:spacing w:lineRule="auto" w:line="480"/>
      <w:jc w:val="both"/>
    </w:pPr>
    <w:rPr>
      <w:rFonts w:ascii="Courier" w:hAnsi="Courier" w:cs="Courier"/>
      <w:sz w:val="22"/>
    </w:rPr>
  </w:style>
  <w:style w:type="paragraph" w:styleId="Traduo1">
    <w:name w:val="tradução"/>
    <w:basedOn w:val="Normal"/>
    <w:qFormat/>
    <w:pPr>
      <w:spacing w:lineRule="auto" w:line="480"/>
      <w:jc w:val="both"/>
    </w:pPr>
    <w:rPr>
      <w:rFonts w:ascii="Courier" w:hAnsi="Courier" w:cs="Courier"/>
      <w:sz w:val="22"/>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rpodetexto2">
    <w:name w:val="Corpo de texto 2"/>
    <w:basedOn w:val="Normal"/>
    <w:qFormat/>
    <w:pPr>
      <w:widowControl w:val="false"/>
      <w:jc w:val="both"/>
    </w:pPr>
    <w:rPr>
      <w:rFonts w:ascii="Arial" w:hAnsi="Arial" w:cs="Arial"/>
    </w:rPr>
  </w:style>
  <w:style w:type="paragraph" w:styleId="TextBodyIndent">
    <w:name w:val="Body Text Indent"/>
    <w:basedOn w:val="Normal"/>
    <w:pPr>
      <w:widowControl w:val="false"/>
      <w:ind w:left="482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05:00Z</dcterms:created>
  <dc:creator>Marco Antonio Rochadel</dc:creator>
  <dc:description/>
  <dc:language>en-US</dc:language>
  <cp:lastModifiedBy>Flavia</cp:lastModifiedBy>
  <cp:lastPrinted>1998-11-25T09:04:00Z</cp:lastPrinted>
  <dcterms:modified xsi:type="dcterms:W3CDTF">2000-12-15T13:05:00Z</dcterms:modified>
  <cp:revision>2</cp:revision>
  <dc:subject/>
  <dc:title>Certifico que em, Marco Antonio Rochadel, Tradutor Público e Intérprete Comercial, nomeado e empossado no Ofício de acordo com o Diário Oficial de 23 de junho de 1982, página 5482, recebi e traduzi, em boa fé e com o melhor do meu conhecimento, um conjunt</dc:title>
</cp:coreProperties>
</file>