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ORDINANCE MF # 113, OF FEBRUARY 26, 1988</w:t>
      </w:r>
    </w:p>
    <w:p>
      <w:pPr>
        <w:pStyle w:val="Normal"/>
        <w:spacing w:before="0" w:after="240"/>
        <w:ind w:left="28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On the depreciation of goods object of commercial</w:t>
        <w:br/>
        <w:t>lease</w:t>
      </w:r>
    </w:p>
    <w:p>
      <w:pPr>
        <w:pStyle w:val="Normal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he State Minister OF FINANCE, in the use of his attributes, DECIDES:</w:t>
      </w:r>
    </w:p>
    <w:p>
      <w:pPr>
        <w:pStyle w:val="Normal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  <w:tab/>
        <w:t>On calculating the depreciation quota of a good object of commercial lease, the normally admitted life span may be reduced by 30% (thirty percent) when, at any time in the course of the agreement period, the difference between: (a) the accrued amount of past considerations, as compared to the total amount of considerations and (b) the corresponding period of time as compared to the total term of the agreement; both expressed as percentages, does not exceed 10 (ten) percentage points.</w:t>
      </w:r>
    </w:p>
    <w:p>
      <w:pPr>
        <w:pStyle w:val="Normal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  <w:t>The comparison for the determination of the ratio addressed by letter “a” of item 1 shall be performed based on the amount of considerations, after the deduction, when established in the agreement, of portions pertaining to:</w:t>
      </w:r>
    </w:p>
    <w:p>
      <w:pPr>
        <w:pStyle w:val="Normal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) inflation or exchange rate adjustment; and/or</w:t>
      </w:r>
    </w:p>
    <w:p>
      <w:pPr>
        <w:pStyle w:val="Normal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) interest rates fluctuations from the ones in force at the commencement of the agreement where a clause exists for periodic adjustment thereof.</w:t>
      </w:r>
    </w:p>
    <w:p>
      <w:pPr>
        <w:pStyle w:val="Normal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  <w:tab/>
        <w:t>The lessor shall maintain at the Secretariat of Federal Revenues’s Disposal a spreadsheet for each commercial lease operation, sporting details of the composition of the amounts of considerations at the beginning of the agreement’s force.</w:t>
      </w:r>
    </w:p>
    <w:p>
      <w:pPr>
        <w:pStyle w:val="Normal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</w:t>
        <w:tab/>
        <w:t>The permission addressed by item 1 shall apply, exclusively, to commercial lease operations in which the lessee is a legal entity and contracted for a period equivalent to, at least, 40% (forty percent) of the normal life span of the good let.</w:t>
      </w:r>
    </w:p>
    <w:p>
      <w:pPr>
        <w:pStyle w:val="Normal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</w:t>
        <w:tab/>
        <w:t>The contents of the present Ordinance shall apply to all agreements entered into from the date of its entry into force on, revoking Ordinance # 431 of December 23, 1987.</w:t>
      </w:r>
    </w:p>
    <w:p>
      <w:pPr>
        <w:pStyle w:val="Normal"/>
        <w:spacing w:before="0" w:after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ILSON FERREIRA DA NÓBREGA</w:t>
      </w:r>
    </w:p>
    <w:p>
      <w:pPr>
        <w:pStyle w:val="Normal"/>
        <w:spacing w:before="0" w:after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ster of Finance</w:t>
      </w:r>
    </w:p>
    <w:p>
      <w:pPr>
        <w:pStyle w:val="Normal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Official Gazette of Feb. 29, 1988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2:10:00Z</dcterms:created>
  <dc:creator>Flavia Ferreira de Barros</dc:creator>
  <dc:description/>
  <dc:language>en-US</dc:language>
  <cp:lastModifiedBy>Flavia Ferreira de Barros</cp:lastModifiedBy>
  <dcterms:modified xsi:type="dcterms:W3CDTF">1999-01-13T12:11:00Z</dcterms:modified>
  <cp:revision>1</cp:revision>
  <dc:subject/>
  <dc:title>ORDINANCE MF # 113, OF FEBRUARY 26, 1988</dc:title>
</cp:coreProperties>
</file>