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SOLUTION 3.402/06 </w:t>
      </w:r>
    </w:p>
    <w:p>
      <w:pPr>
        <w:pStyle w:val="Normal"/>
        <w:jc w:val="both"/>
        <w:rPr>
          <w:rFonts w:ascii="Arial" w:hAnsi="Arial" w:cs="Arial"/>
          <w:color w:val="000000"/>
          <w:sz w:val="20"/>
        </w:rPr>
      </w:pPr>
      <w:r>
        <w:rPr>
          <w:rFonts w:cs="Arial" w:ascii="Arial" w:hAnsi="Arial"/>
          <w:color w:val="000000"/>
          <w:sz w:val="20"/>
        </w:rPr>
      </w:r>
    </w:p>
    <w:p>
      <w:pPr>
        <w:pStyle w:val="TextBodyIndent"/>
        <w:rPr/>
      </w:pPr>
      <w:r>
        <w:rPr/>
        <w:t>Regulates the providing of payment services referring to salaries, retirements, and similars, without charging any ra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CENTRAL BANK OF BRAZIL, pursuant to art. 9 of Law 4.595, dated December 31st, 1964, makes it known to the public that the NATIONAL MONETARY COUNCIL, in an extraordinary session held on September 5, 2006, based on arts. 3, section V, and 4, sections VIII and IX, of the law referred to, h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 E C I D E D : </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TextBody"/>
        <w:rPr/>
      </w:pPr>
      <w:r>
        <w:rPr/>
        <w:t>Art. 1. - For the providing of payment services referring to salaries, proceeds, wages, compensations, retirements, pensions and similars, the financial institutions - as of January 1st, 2007 - are compelled to making the corresponding credits on behalf of the beneficiaries by using accounts which are not moved by checks, intended for recording and controlling the cash flow, to which the provisions of Resolution 2.025, dated November 24, 1993, with the amendments introduced by Resolutions 2.747, dated June 28, 2000, and 2.953, dated April 25, 2002, nor Resolution 3.211, dated June 30, 2004, are not applicab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ole paragraph. Opening the register accounts addressed in this article with legal entities, as incumbent owners, is not allow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2. In the providing of services pursuant to art. 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 - The contracted financial institution is not allowed to charge beneficiaries - to any purpose whatever - for any rates intended as a remuneration for performing the services and the specific legislation referring to each payment type and the other applicable rules, besides the conditions set forth in this resolution, shall be observ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 - The contracted financial institution shall ensure the capability of transferring, with availability on the same day, the credits to a deposit account under the beneficiary’s ownership, freely opened by them as provided in Resolution 2.025, of 1993, and subsequent amendments, or in Resolution 3.211, of 2004, in other financial institutions and other institutions authorized to operate by the Central Bank of Brazi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1 The ban on the rate charging referred to in section I is also applicable to the following operati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 Credit total or partial draft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II - Credit transfers to other institutions, when performed by the beneficiaries for the total credit amount, admitting the deduction of any possible discounts contracted with them in order to be performed from the accounts addressed in art. 1, related to the amounts of loan, financing, or leasing operations.</w:t>
      </w:r>
    </w:p>
    <w:p>
      <w:pPr>
        <w:pStyle w:val="Normal"/>
        <w:jc w:val="both"/>
        <w:rPr>
          <w:rFonts w:ascii="Arial" w:hAnsi="Arial" w:cs="Arial"/>
          <w:color w:val="000000"/>
          <w:sz w:val="20"/>
        </w:rPr>
      </w:pPr>
      <w:r>
        <w:rPr>
          <w:rFonts w:cs="Arial" w:ascii="Arial" w:hAnsi="Arial"/>
          <w:color w:val="000000"/>
          <w:sz w:val="20"/>
        </w:rPr>
      </w:r>
    </w:p>
    <w:p>
      <w:pPr>
        <w:pStyle w:val="TextBody"/>
        <w:rPr/>
      </w:pPr>
      <w:r>
        <w:rPr/>
        <w:t>§ 2. For the purpose of the provided in the caption, section II, the indication of the deposit account to be credited shall be the object of a communication from the beneficiary to the contracted financial institution, with a permanent instruction nature, in writing or using a legally accepted electronic means as a formal relationship instrument, upon observing the acceptance compulsoriness by the institution in no later than five business days computed as of the date such communication is receiv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3. The indication referred to in § 2 is not required when it comes to a beneficiary who, on the date this resolution takes effect, is in the exercise of the right to use the option therein contemplated.</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TextBody"/>
        <w:rPr/>
      </w:pPr>
      <w:r>
        <w:rPr/>
        <w:t>Art. 3. When it comes to a beneficiary who is the owner of a deposit account, opened with the contracted financial institution by his initiative, the credits deriving from the payment service may – at the discretion of such person, upon observing the provisions set forth in arts. 1 and 2, §§ 2 and 3 – be transferred to this account, and no rates can be charged from the beneficiary for performing the credits referred 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4. The contractual instrument entered into between the financial institution and the contracting entity for the service providing, as provided in art. 1 shall contain clauses stipulating, among other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 - The conditions and procedures for making the payment to the beneficiarie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II - The rate exemption for the possible provision of a magnetic card to the beneficiaries, except for those instances stipulated in art. 1, section II, of Resolution 2.303, dated July 25, 1996, with the text provided by art. 2 of Resolution 2.747, of 200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I - The contracting entity responsibility as to the identification of beneficiaries, considering the relevant legal provisions and the compliance with the contractual purpo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V - The contracting entity responsibility to report the contracted financial institution on the possible exclusion of a beneficiary from its records, as long as the last payment referring to its previous condition has been ma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V - The conditions of payment, on the part of contracting entity, to the contracted financial institution upon observing the provided in art. 2, section I and § 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ole paragraph. The identification of beneficiaries on the part of contracting entity shall include at least the corresponding numbers of the identification document and registration with the Individual Taxpayers Registry (CPF), the use of an abbreviated name, or in any way modified, including the suppression of part(s) of the beneficiary’s name, being forbidd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5. Only amounts originating from the contracting entity, in compliance with the contractual instrument, may be posted, as credit, in the registration accounts used by the contracted financial institution for controlling the flow of proceeds referring to the service providing, pursuant to the provisions of art. 1, with the acceptance of credits from other origins being forbidd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1. Once the credit is made effective by order of the contracting entity, the proceeds may only be moved by the beneficiar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2. As of the communication of the beneficiary exclusion, as referred to in art. 4, section IV, no new credits may be admitted to the account thus far used for controlling the funds paid to hi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6. The contracted financial institution is responsible for observing the procedures referring to the prevention and fighting of activities related to the crimes under Law 9.613, dated March 3, 19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7. The application of the provided in arts. 1 to 5 to the providing of the payment services addressed in art. 1, which is the object of conventions or agreements entered into by the financial institutions up to September 5, 2006, shall be regulated up to December 31, 2006.</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ole paragraph. The provided in arts. 1 to 5 applies to the instances of extension, resettlement, renegotiation or any other change which occurs, as of September 6, 2006, in conventions or agreements referred to in the cap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8. The Central Bank of Brazil is authorized to take the actions it deems to be necessary for implementing the provided in this resolu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rt. 9. This resolution takes effect on its publishing date.</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Art. 10. Resolution 2.718, dated April 24, 2000, is hereby revoked.</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Brasília, September 6, 2006.</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t xml:space="preserve">Henrique de Campos Meirelles </w:t>
      </w:r>
    </w:p>
    <w:p>
      <w:pPr>
        <w:pStyle w:val="Normal"/>
        <w:jc w:val="both"/>
        <w:rPr>
          <w:rFonts w:ascii="Arial" w:hAnsi="Arial" w:cs="Arial"/>
          <w:color w:val="000000"/>
          <w:sz w:val="20"/>
        </w:rPr>
      </w:pPr>
      <w:r>
        <w:rPr>
          <w:rFonts w:cs="Arial" w:ascii="Arial" w:hAnsi="Arial"/>
          <w:color w:val="000000"/>
          <w:sz w:val="20"/>
        </w:rPr>
        <w:t>Presiden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rFonts w:ascii="Arial" w:hAnsi="Arial" w:cs="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3:36:00Z</dcterms:created>
  <dc:creator>Flávia Barros</dc:creator>
  <dc:description/>
  <cp:keywords/>
  <dc:language>en-US</dc:language>
  <cp:lastModifiedBy>Revisor</cp:lastModifiedBy>
  <dcterms:modified xsi:type="dcterms:W3CDTF">2008-01-09T17:27:00Z</dcterms:modified>
  <cp:revision>36</cp:revision>
  <dc:subject/>
  <dc:title>RESOLUCAO 3</dc:title>
</cp:coreProperties>
</file>