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710" w:hanging="0"/>
        <w:rPr/>
      </w:pPr>
      <w:r>
        <w:rPr>
          <w:b/>
          <w:lang w:val="en-US"/>
        </w:rPr>
        <w:t xml:space="preserve">Circular  3.444                              </w:t>
        <w:br/>
      </w:r>
      <w:r>
        <w:rPr>
          <w:lang w:val="en-US"/>
        </w:rPr>
        <w:t xml:space="preserve">                                            </w:t>
        <w:br/>
        <w:t xml:space="preserve">                                                                     </w:t>
        <w:br/>
        <w:t xml:space="preserve">It amends Memorandum No. 3.418, of November 4, 2008.                   </w:t>
        <w:br/>
        <w:t xml:space="preserve">                                                                     </w:t>
        <w:br/>
        <w:t xml:space="preserve">         The Collegiate Board of Directors of the Brazilian Central Bank, in session held on March 25, 2009, grounded on articles 10, section V,  and  11,  section III, of Law No. 4.595, of 1964, and article  7, of Resolution No.  3.622, of October 9, 2008,                         </w:t>
        <w:br/>
        <w:t xml:space="preserve">                                                                     </w:t>
        <w:br/>
        <w:t xml:space="preserve">         D E C I D E D :                                             </w:t>
        <w:br/>
        <w:t xml:space="preserve">                                                                     </w:t>
        <w:br/>
        <w:t xml:space="preserve">         Article  1   The articles 1 and 3 of Memorandum No. 3.418,  of November 4, 2008, went into effect with the following wording:        </w:t>
        <w:br/>
        <w:t xml:space="preserve">                                                                     </w:t>
        <w:br/>
        <w:t xml:space="preserve">         "Article 1  This memorandum provides for the accomplishment, by the Brazilian Central Bank, of loan operations in foreign currency with collaterals constituted by assets dominated or referenced in American Dollars, under the terms of article 2, section II,  of Resolution No.  3.622, of October 9,  2008,  with wording provided by Resolution No.  3.691,  of March 23, 2009.                                              </w:t>
        <w:br/>
        <w:t xml:space="preserve">                                                                     </w:t>
        <w:br/>
        <w:t xml:space="preserve">         Sole paragraph.  The operations referred to in the </w:t>
      </w:r>
      <w:r>
        <w:rPr>
          <w:i/>
          <w:iCs/>
          <w:lang w:val="en-US"/>
        </w:rPr>
        <w:t>caput</w:t>
      </w:r>
      <w:r>
        <w:rPr>
          <w:lang w:val="en-US"/>
        </w:rPr>
        <w:t xml:space="preserve"> shall be carried out by means of auction, which may count on the participation of financial institutions authorized to operate in the exchange market, accepting that the taker transfers the loan resources to its agencies, subsidiaries and associated companies abroad." (NR)     </w:t>
        <w:br/>
        <w:t xml:space="preserve">                                                                     </w:t>
        <w:br/>
        <w:t xml:space="preserve">         .......................................................     </w:t>
        <w:br/>
        <w:t xml:space="preserve">                                                                     </w:t>
        <w:br/>
        <w:t xml:space="preserve">         "Article 3 The financial institutions shall update, on a monthly basis or at any time, upon determination of the Brazilian Central Bank, the list of assets provided as collaterals under the terms of this memorandum.                                      </w:t>
        <w:br/>
        <w:t xml:space="preserve">                                                                     </w:t>
        <w:br/>
        <w:t xml:space="preserve">         Sole paragraph. ......................................................................................" (NR)     </w:t>
        <w:br/>
        <w:t xml:space="preserve">                                                                     </w:t>
        <w:br/>
        <w:t xml:space="preserve">Article 2 The article 2 of Memorandum No.  3.418, of November 4, 2008, goes into effect with the following amendments:                         </w:t>
        <w:br/>
        <w:t xml:space="preserve">                                                                     </w:t>
        <w:br/>
        <w:t xml:space="preserve">         "Article 2 ................................................................................................     </w:t>
        <w:br/>
        <w:t xml:space="preserve">                                                                     </w:t>
        <w:br/>
        <w:t xml:space="preserve">         §  1  The Brazilian Central Bank may condition the formalization of the loan dealt with herein to the concession of Advances on Exchange Agreements (AEA) and Advances on Delivered Exchanges (ADE) with resources earned in the committed operation referred to in the </w:t>
      </w:r>
      <w:r>
        <w:rPr>
          <w:i/>
          <w:iCs/>
          <w:lang w:val="en-US"/>
        </w:rPr>
        <w:t>caput</w:t>
      </w:r>
      <w:r>
        <w:rPr>
          <w:lang w:val="en-US"/>
        </w:rPr>
        <w:t xml:space="preserve">.                                          </w:t>
        <w:br/>
        <w:t xml:space="preserve">                                                                     </w:t>
        <w:br/>
        <w:t xml:space="preserve">         §  2  In the hypothesis of paragraph above,  the amount of the loan shall be equivalent to the amount of the AEA and ADE granted by the financial institution and provided as collaterals to the Brazilian Central Bank.                        </w:t>
        <w:br/>
        <w:t xml:space="preserve">                                                                     </w:t>
        <w:br/>
        <w:t xml:space="preserve">         §  3  Without derogating from the procedure established in §§  1 and  2, the following assets may, at discretion of the Brazilian Central Bank, be accepted as collateral security expressed in foreign currency, in the proportion of one hundred percent (100%):                                            </w:t>
        <w:br/>
        <w:t xml:space="preserve">                                                                     </w:t>
        <w:br/>
        <w:t xml:space="preserve">         a)  AEA and ADE, since granted with resources earned in the committed operation referred to in the </w:t>
      </w:r>
      <w:r>
        <w:rPr>
          <w:i/>
          <w:iCs/>
          <w:lang w:val="en-US"/>
        </w:rPr>
        <w:t>caput</w:t>
      </w:r>
      <w:r>
        <w:rPr>
          <w:lang w:val="en-US"/>
        </w:rPr>
        <w:t xml:space="preserve">;                                                   </w:t>
        <w:br/>
        <w:t xml:space="preserve">                                                                     </w:t>
        <w:br/>
        <w:t xml:space="preserve">         b)  early reception of export recorded in the Financial Operation Records module of the Electronic Statement Record system (RDE/ROF);                 </w:t>
        <w:br/>
        <w:t xml:space="preserve">                                                                     </w:t>
        <w:br/>
        <w:t xml:space="preserve">         c) external loan recorded in the RDE/ROF;              </w:t>
        <w:br/>
        <w:t xml:space="preserve">                                                                     </w:t>
        <w:br/>
        <w:t xml:space="preserve">         d) import financing recorded in the RDE/ROF;     </w:t>
        <w:br/>
        <w:t xml:space="preserve">                                                                     </w:t>
        <w:br/>
        <w:t xml:space="preserve">         e)  contracted transfer under protection of Resolution No. 2.770, of August 30, 2000;                             </w:t>
        <w:br/>
        <w:t xml:space="preserve">                                                                     </w:t>
        <w:br/>
        <w:t xml:space="preserve">         f) lease and rental of equipment;                  </w:t>
        <w:br/>
        <w:t xml:space="preserve">                                                                     </w:t>
        <w:br/>
        <w:t xml:space="preserve">         g)   other assets denominated or referenced in American dollars, expressed in act of the Brazilian Central Bank.                                 </w:t>
        <w:br/>
        <w:t xml:space="preserve">                                                                     </w:t>
        <w:br/>
        <w:t xml:space="preserve">         §  4 The repurchase fee for the foreign currency by the Brazilian Central Bank shall be defined, under the terms of the communication dealt with in article 4, as from the cut auction-interest rate  referred to in the sole paragraph of article 1." (NR)                                              </w:t>
        <w:br/>
        <w:t xml:space="preserve">                                                                     </w:t>
        <w:br/>
        <w:t xml:space="preserve">         Article  3  This memorandum goes into effect on the date of publication.                                                          </w:t>
        <w:br/>
        <w:t xml:space="preserve">                                                                     </w:t>
        <w:br/>
        <w:t xml:space="preserve">                                       Brasília, March 25, 2009.</w:t>
        <w:br/>
        <w:t xml:space="preserve">                                                                   </w:t>
        <w:br/>
        <w:t xml:space="preserve">                                                                                                                                        </w:t>
        <w:br/>
        <w:t xml:space="preserve">                                                                     </w:t>
        <w:br/>
        <w:t xml:space="preserve">                                                  Mario Torós                             </w:t>
        <w:br/>
        <w:t xml:space="preserve">                                                    Director                               </w:t>
        <w:br/>
        <w:t xml:space="preserve">                                                                     </w:t>
        <w:br/>
        <w:t xml:space="preserve">                                                                     </w:t>
        <w:br/>
        <w:t xml:space="preserve">                                                                     </w:t>
        <w:br/>
        <w:t xml:space="preserve">                                                                     </w:t>
        <w:br/>
        <w:t xml:space="preserve">                                                                     </w:t>
        <w:b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53:00Z</dcterms:created>
  <dc:creator>akemi</dc:creator>
  <dc:description/>
  <cp:keywords/>
  <dc:language>en-US</dc:language>
  <cp:lastModifiedBy>akemi</cp:lastModifiedBy>
  <dcterms:modified xsi:type="dcterms:W3CDTF">2009-04-15T13:55:00Z</dcterms:modified>
  <cp:revision>3</cp:revision>
  <dc:subject/>
  <dc:title>CIRCULAR 3</dc:title>
</cp:coreProperties>
</file>