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right="-568" w:hanging="0"/>
        <w:rPr/>
      </w:pPr>
      <w:r>
        <w:rPr>
          <w:b/>
          <w:lang w:val="en-US"/>
        </w:rPr>
        <w:t xml:space="preserve">Circular  3.442                              </w:t>
        <w:br/>
      </w:r>
      <w:r>
        <w:rPr>
          <w:lang w:val="en-US"/>
        </w:rPr>
        <w:br/>
      </w:r>
      <w:r>
        <w:rPr>
          <w:rFonts w:eastAsia="Times New Roman"/>
          <w:lang w:val="en-US" w:eastAsia="pt-BR"/>
        </w:rPr>
        <w:t xml:space="preserve"> It establishes the period for delivery of the Declaration of Brazilian Capitals Abroad  (BCA) of 2009  -  tax year-base 2008.                          </w:t>
        <w:br/>
        <w:t xml:space="preserve">                                                                     </w:t>
        <w:br/>
        <w:t xml:space="preserve">         The Collegiate Board of Directors of the Brazilian Central Bank, in session held on February 27, 2009, in view of the Provisional Measure 2.224, of September 4, 2001, and based on Resolutions 2.337, of November 28, 1996, and 3.540, of February 28, 2008,                                                                </w:t>
        <w:br/>
        <w:t xml:space="preserve">                                                                     </w:t>
        <w:br/>
        <w:t xml:space="preserve">         D E C I D E D :                                             </w:t>
        <w:br/>
        <w:t xml:space="preserve">                                                                     </w:t>
        <w:br/>
        <w:t xml:space="preserve">         Article 1   The  individuals  or  legal entities resident, domiciled or headquartered in the Country, considered as such by tax legislation, should inform to the Brazilian Central Bank, in the  period comprised by 9 am of March 30, 2009 and 8 pm of May 29, 2009, the amounts of any nature, as well as the assets in currency and the goods and rights owned outside the national territory, on the  reference date  of December  31, 2008,  by means of the Declaration of Brazilian Capitals Abroad  (BCA) form available in the Brazilian Central Bank website in the internet,  address www.bcb.gov.br.                                                      </w:t>
        <w:br/>
        <w:t xml:space="preserve">                                                                     </w:t>
        <w:br/>
        <w:t xml:space="preserve">         Article  2  The information object of such declaration is related  to the modalities indicated below, and could be grouped when the country, the currency, the type and the characteristic of the asset coincide:                                                            </w:t>
        <w:br/>
        <w:t xml:space="preserve">                                                                     </w:t>
        <w:br/>
        <w:t xml:space="preserve">         I - deposit abroad;                                   </w:t>
        <w:br/>
        <w:t xml:space="preserve">                                                                     </w:t>
        <w:br/>
        <w:t xml:space="preserve">         II – currency loan;                                   </w:t>
        <w:br/>
        <w:t xml:space="preserve">                                                                     </w:t>
        <w:br/>
        <w:t xml:space="preserve">         III - financing, leasing and financial lease;     </w:t>
        <w:br/>
        <w:t xml:space="preserve">                                                                     </w:t>
        <w:br/>
        <w:t xml:space="preserve">         IV - direct investment;                                   </w:t>
        <w:br/>
        <w:t xml:space="preserve">                                                                     </w:t>
        <w:br/>
        <w:t xml:space="preserve">         V - investment in portfolio;                              </w:t>
        <w:br/>
        <w:t xml:space="preserve">                                                                     </w:t>
        <w:br/>
        <w:t xml:space="preserve">         VI- investment in financial derivatives; and                </w:t>
        <w:br/>
        <w:t xml:space="preserve">                                                                     </w:t>
        <w:br/>
        <w:t xml:space="preserve">         VII  -  other  investments, including real estate and other goods.                                                                </w:t>
        <w:br/>
        <w:t xml:space="preserve">                                                                     </w:t>
        <w:br/>
        <w:t xml:space="preserve">         Article  3  The owners of assets whose total values totalize amounts lower than one hundred thousand dollars (US$100,000.00) on December 31, 2008,  or its equivalent  in  other  currencies, are exempted from providing the declaration dealt with herein.                               </w:t>
        <w:br/>
        <w:t xml:space="preserve">                                                                     </w:t>
        <w:br/>
        <w:t xml:space="preserve">         Article 4   The information on investments in Brazilian Depositary Receipts (BDR) shall be provided by the depositary institutions in a totalized form by program.                      </w:t>
        <w:br/>
        <w:t xml:space="preserve">                                                                     </w:t>
        <w:br/>
        <w:t xml:space="preserve">         Article 5  The investment funds shall inform the total amount of its investments by means of declaration submitted by its managers in the Country, discriminating type and characteristic.       </w:t>
        <w:br/>
        <w:t xml:space="preserve">                                                                     </w:t>
        <w:br/>
        <w:t xml:space="preserve">         Article 6  The people responsible for the declaration shall keep, for a period of five years starting on the reference date of the declaration,  the evidentiary documentation of the information inserted in the  declaration, for submission to the Brazilian Central Bank, if requested.     </w:t>
        <w:br/>
        <w:t xml:space="preserve">                                                                     </w:t>
        <w:br/>
        <w:t xml:space="preserve">         Article 7   Any infractions verified in the provision of the declaration dealt with herein shall subject the offender to pecuniary fine under the provisions of Resolution No. 3.540, of February 28, 2008, without prejudice to any other penalties that may be imposed to the declarant, according to effective legislation and regulation, by reason of any irregularities verified, at any time, by the Brazilian Central Bank or any other entities or agencies of public administration.   </w:t>
        <w:br/>
        <w:t xml:space="preserve">                                                                     </w:t>
        <w:br/>
        <w:t xml:space="preserve">         Article 8 The </w:t>
      </w:r>
      <w:r>
        <w:rPr>
          <w:lang w:val="en-US"/>
        </w:rPr>
        <w:t>Financial System and Information Management Monitoring Department (</w:t>
      </w:r>
      <w:r>
        <w:rPr>
          <w:rFonts w:eastAsia="Times New Roman"/>
          <w:lang w:val="en-US" w:eastAsia="pt-BR"/>
        </w:rPr>
        <w:t xml:space="preserve">Desig) is authorized to divulge the Manual of the Declarant of 2009 – tax year-base 2008.                        </w:t>
        <w:br/>
        <w:t xml:space="preserve">                                                                     </w:t>
        <w:br/>
        <w:t xml:space="preserve">         Article 9   This Memorandum goes into effect on the date of publication</w:t>
      </w:r>
      <w:r>
        <w:rPr>
          <w:lang w:val="en-US"/>
        </w:rPr>
        <w:t xml:space="preserve">.                                                          </w:t>
        <w:br/>
        <w:t xml:space="preserve">                                                                     </w:t>
        <w:br/>
        <w:t xml:space="preserve">                                                                     </w:t>
        <w:br/>
        <w:t xml:space="preserve">                                        Brasília, March 3, 2009.</w:t>
        <w:br/>
        <w:t xml:space="preserve">                                                                     </w:t>
        <w:br/>
        <w:t xml:space="preserve">                                                                     </w:t>
        <w:br/>
        <w:t xml:space="preserve">                                                                     </w:t>
        <w:br/>
        <w:t xml:space="preserve">                                                                     </w:t>
        <w:br/>
        <w:t xml:space="preserve">Maria Celina Berardinelli Arraes                           Alvir Alberto Hoffmann        </w:t>
        <w:br/>
        <w:t xml:space="preserve">Director                                                                                Director                       </w:t>
        <w:br/>
        <w:t xml:space="preserve">                                                                     </w:t>
        <w:br/>
        <w:t xml:space="preserve">                                                                     </w:t>
        <w:br/>
        <w:t xml:space="preserve">                                                                     </w:t>
        <w:br/>
        <w:t xml:space="preserve">                                                                     </w:t>
        <w:br/>
        <w:t xml:space="preserve">Anthero de Moraes Meirelles                                          </w:t>
        <w:br/>
        <w:t xml:space="preserve">Director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3:52:00Z</dcterms:created>
  <dc:creator>akemi</dc:creator>
  <dc:description/>
  <cp:keywords/>
  <dc:language>en-US</dc:language>
  <cp:lastModifiedBy>akemi</cp:lastModifiedBy>
  <dcterms:modified xsi:type="dcterms:W3CDTF">2009-04-15T13:54:00Z</dcterms:modified>
  <cp:revision>3</cp:revision>
  <dc:subject/>
  <dc:title>CIRCULAR 3</dc:title>
</cp:coreProperties>
</file>