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Times New Roman" w:cs="Courier New" w:ascii="Courier New" w:hAnsi="Courier New"/>
          <w:sz w:val="20"/>
          <w:szCs w:val="20"/>
          <w:lang w:val="en-US" w:eastAsia="pt-BR"/>
        </w:rPr>
        <w:t>CIRCULAR 3383, OF APRIL 30,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OFFICIAL DAILY GOVERNMENT NEWSPAPER OF MAY 2,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rescribes the procedures for calculating the Required Reference Equity (PRE) amount related to the operating risk (POPR) which Resolution 3490/2007 is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The Central Bank of Brazil Collegiate Board of Directors, on a meeting held on April 29, 2008, grounded on articles 10, subparagraph IX, renumbered by Law 7730 of January 31, 1989, and 11, subparagraph VII, of Law 4595 of December 31, 1964, as well as article 6 of Resolution 3490 of August 29, 2007, deci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 – Calculation of the Required Reference Equity (PRE) amount related to the operating risk (POPR), which Resolution 3490 of August 29, 2007 is about, should be performed based on one of the following methodologies, at the discretion of the financial i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Basic Indicator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Alternative Standard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Simplified Alternative Standard Appro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1 – Selection of the methodology to be used for calculating the POPR amount should be reported to the Information Management and Finance System Monitoring Department (Desig), in the manner it will require, up to June 1,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2 – Any possible change in the methodology to be used for calculating the POPR amount should be reported to Design, in the manner it will require, with a minimum antecedence of ninety days counted as from the calculation base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3 - The methodology to be used must be referred in the report which article 4, of Resolution 3380 of June 29, 2006 is ab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2 – The POPR amount must be calculated on a biannual basis, taking into consideration the last three annual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1 – Understood as annual period is the sum of data related to two consecutive six-month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2 - The POPR amount must be calculated based on information related to the base dates of June 30 and December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3 – The POPR amount calculated based on information related to each base date must be kept until the next base 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3 – For POPR amount calculation purpo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the Operating Risk Exposure Indicator (IE) corresponds, for each annual period, to the sum of biannual amounts of income from financial intermediation and services rendered, less financial intermediation expen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xml:space="preserve">II - the Operating Risk Exposure Alternative Indicator (IAE) corresponds, for each annual period, to the arithmetic mean of biannual credit and commercial leasing operation balances and of other transfer of credit-like and securities operations not classified in the negotiation portfolio, multiplied by fac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Times New Roman" w:cs="Courier New" w:ascii="Courier New" w:hAnsi="Courier New"/>
          <w:sz w:val="20"/>
          <w:szCs w:val="20"/>
          <w:lang w:val="en-US" w:eastAsia="pt-BR"/>
        </w:rPr>
        <w:t>0.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1 – Calculation of the IE should disregard gains or losses from disposal of securities and derivative instruments not classified in the negotiation portfolio, as prescribed by Circular 3354 of June 27,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2 – Calculation of the IE should include incorporation expenses, as well as income from reversal of provi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3 – When calculating the IAE, it should be included the balances of provisions m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4 – For POPR amount calculation purposes, the following business lines should be taken into 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Ret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Commer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Corporate Fin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Negotiation and S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 – Payment and Sett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 – Financial Agent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I – Assets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II – Retail Broke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1 – The Retail business line includes retail-related credit portfolio classified operations, as prescribed by Circular 3360, of September 12, 2007, and real estate homing credit ope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2 – The Commercial business line inclu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credit portfolio classified operations not considered in the Retail business line;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securities operations not classified in the negotiation portfolio, as prescribed by Circular 3354/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3 – The Corporate Finance business line includes operations relat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mergers and acquis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financial and corporate restructu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subscribed cap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privatiz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 – public or private securities plac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 - securit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I – own issu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II – long-term projects financ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X – research and advisory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X – sindicalized loan services income;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XI – cash management consul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4 - The Negotiation and Sales business line includes operations relat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international funding and lo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securities brokerage not classified in the Retail Brokerage business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international treas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interests in companies and other invest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 – securities classified in the negotiation portfo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 – interbank deposit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I – derivative financial instr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5 – The Payment and Settlements business line includes operations relat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asset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compensation and settl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payment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payr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 – payment of tax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 - coll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6 -  The Financial Agent Services business line includes operations relat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custody of secur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services to affiliated compani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letter of credit and guarant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7 – The Assets Management business line includes third operations related to management of third party fu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8 – The Retail Brokerage business line includes operations related to share, securities and merchandise broke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5 – When calculating the Basic Indicator Approach, which article 1, subparagraph I is about, the following formula should be appl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en-US"/>
        </w:rPr>
        <w:drawing>
          <wp:inline distT="0" distB="0" distL="0" distR="0">
            <wp:extent cx="2276475"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48" r="-16" b="-48"/>
                    <a:stretch>
                      <a:fillRect/>
                    </a:stretch>
                  </pic:blipFill>
                  <pic:spPr bwMode="auto">
                    <a:xfrm>
                      <a:off x="0" y="0"/>
                      <a:ext cx="2276475"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35000</wp:posOffset>
                </wp:positionV>
                <wp:extent cx="316230" cy="95250"/>
                <wp:effectExtent l="0" t="0" r="0" b="0"/>
                <wp:wrapNone/>
                <wp:docPr id="2" name="Frame1"/>
                <a:graphic xmlns:a="http://schemas.openxmlformats.org/drawingml/2006/main">
                  <a:graphicData uri="http://schemas.microsoft.com/office/word/2010/wordprocessingShape">
                    <wps:wsp>
                      <wps:cNvSpPr txBox="1"/>
                      <wps:spPr>
                        <a:xfrm>
                          <a:off x="0" y="0"/>
                          <a:ext cx="316230" cy="95250"/>
                        </a:xfrm>
                        <a:prstGeom prst="rect"/>
                        <a:solidFill>
                          <a:srgbClr val="FFFFFF"/>
                        </a:solidFill>
                      </wps:spPr>
                      <wps:txbx>
                        <w:txbxContent>
                          <w:p>
                            <w:pPr>
                              <w:pStyle w:val="Normal"/>
                              <w:spacing w:lineRule="exact" w:line="100"/>
                              <w:ind w:left="0" w:hanging="0"/>
                              <w:rPr>
                                <w:sz w:val="14"/>
                                <w:szCs w:val="14"/>
                              </w:rPr>
                            </w:pPr>
                            <w:r>
                              <w:rPr>
                                <w:sz w:val="14"/>
                                <w:szCs w:val="14"/>
                              </w:rPr>
                              <w:t>where</w:t>
                            </w:r>
                          </w:p>
                        </w:txbxContent>
                      </wps:txbx>
                      <wps:bodyPr anchor="t" lIns="4445" tIns="4445" rIns="4445" bIns="4445">
                        <a:noAutofit/>
                      </wps:bodyPr>
                    </wps:wsp>
                  </a:graphicData>
                </a:graphic>
              </wp:anchor>
            </w:drawing>
          </mc:Choice>
          <mc:Fallback>
            <w:pict>
              <v:rect fillcolor="#FFFFFF" style="position:absolute;rotation:-0;width:24.9pt;height:7.5pt;mso-wrap-distance-left:9.05pt;mso-wrap-distance-right:9.05pt;mso-wrap-distance-top:0pt;mso-wrap-distance-bottom:0pt;margin-top:50pt;mso-position-vertical-relative:text;margin-left:127.5pt;mso-position-horizontal-relative:text">
                <v:textbox inset="0.00486111111111111in,0.00486111111111111in,0.00486111111111111in,0.00486111111111111in">
                  <w:txbxContent>
                    <w:p>
                      <w:pPr>
                        <w:pStyle w:val="Normal"/>
                        <w:spacing w:lineRule="exact" w:line="100"/>
                        <w:ind w:left="0" w:hanging="0"/>
                        <w:rPr>
                          <w:sz w:val="14"/>
                          <w:szCs w:val="14"/>
                        </w:rPr>
                      </w:pPr>
                      <w:r>
                        <w:rPr>
                          <w:sz w:val="14"/>
                          <w:szCs w:val="14"/>
                        </w:rPr>
                        <w:t>where</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Z = multiplier, as defined by article 8; IEt = Operating Risk Exposure Indicator for period in course "t";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n = number of times over the last three annual periods in which IE is higher than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6 - When calculating the Alternative Standard Approach, which article 1, subparagraph II is about, the following formula should be appl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en-US"/>
        </w:rPr>
        <w:drawing>
          <wp:inline distT="0" distB="0" distL="0" distR="0">
            <wp:extent cx="3209925" cy="8953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1" t="-40" r="-11" b="-40"/>
                    <a:stretch>
                      <a:fillRect/>
                    </a:stretch>
                  </pic:blipFill>
                  <pic:spPr bwMode="auto">
                    <a:xfrm>
                      <a:off x="0" y="0"/>
                      <a:ext cx="320992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30780</wp:posOffset>
                </wp:positionH>
                <wp:positionV relativeFrom="paragraph">
                  <wp:posOffset>585470</wp:posOffset>
                </wp:positionV>
                <wp:extent cx="316230" cy="95250"/>
                <wp:effectExtent l="0" t="0" r="0" b="0"/>
                <wp:wrapNone/>
                <wp:docPr id="4" name="Frame2"/>
                <a:graphic xmlns:a="http://schemas.openxmlformats.org/drawingml/2006/main">
                  <a:graphicData uri="http://schemas.microsoft.com/office/word/2010/wordprocessingShape">
                    <wps:wsp>
                      <wps:cNvSpPr txBox="1"/>
                      <wps:spPr>
                        <a:xfrm>
                          <a:off x="0" y="0"/>
                          <a:ext cx="316230" cy="95250"/>
                        </a:xfrm>
                        <a:prstGeom prst="rect"/>
                        <a:solidFill>
                          <a:srgbClr val="FFFFFF"/>
                        </a:solidFill>
                      </wps:spPr>
                      <wps:txbx>
                        <w:txbxContent>
                          <w:p>
                            <w:pPr>
                              <w:pStyle w:val="Normal"/>
                              <w:spacing w:lineRule="exact" w:line="100"/>
                              <w:ind w:left="0" w:hanging="0"/>
                              <w:rPr>
                                <w:sz w:val="14"/>
                                <w:szCs w:val="14"/>
                              </w:rPr>
                            </w:pPr>
                            <w:r>
                              <w:rPr>
                                <w:sz w:val="14"/>
                                <w:szCs w:val="14"/>
                              </w:rPr>
                              <w:t>where</w:t>
                            </w:r>
                          </w:p>
                        </w:txbxContent>
                      </wps:txbx>
                      <wps:bodyPr anchor="t" lIns="4445" tIns="4445" rIns="4445" bIns="4445">
                        <a:noAutofit/>
                      </wps:bodyPr>
                    </wps:wsp>
                  </a:graphicData>
                </a:graphic>
              </wp:anchor>
            </w:drawing>
          </mc:Choice>
          <mc:Fallback>
            <w:pict>
              <v:rect fillcolor="#FFFFFF" style="position:absolute;rotation:-0;width:24.9pt;height:7.5pt;mso-wrap-distance-left:9.05pt;mso-wrap-distance-right:9.05pt;mso-wrap-distance-top:0pt;mso-wrap-distance-bottom:0pt;margin-top:46.1pt;mso-position-vertical-relative:text;margin-left:191.4pt;mso-position-horizontal-relative:text">
                <v:textbox inset="0.00486111111111111in,0.00486111111111111in,0.00486111111111111in,0.00486111111111111in">
                  <w:txbxContent>
                    <w:p>
                      <w:pPr>
                        <w:pStyle w:val="Normal"/>
                        <w:spacing w:lineRule="exact" w:line="100"/>
                        <w:ind w:left="0" w:hanging="0"/>
                        <w:rPr>
                          <w:sz w:val="14"/>
                          <w:szCs w:val="14"/>
                        </w:rPr>
                      </w:pPr>
                      <w:r>
                        <w:rPr>
                          <w:sz w:val="14"/>
                          <w:szCs w:val="14"/>
                        </w:rPr>
                        <w:t>where</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Z = = multiplier, as defined by articl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AEi,t = Operating Risk Exposure Alternative Indicator for period in course "t", calculated for business lines "i" described in article 4, caput, subparagraphs I and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Ei,t = Operating Risk Exposure Indicator for period in course "t", calculated for business lines "i" described in article 4, caput, subparagraphs III to VIII;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ßi = weighing factor applied to business lin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1 – The weighing factor (ßi) corresponds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0.12  for Retail, Assets Management and Retail brokerage business lines described, respectively, in article 4, caput, subparagraphs I, VII and 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0.15 for Commercial and Financial Agent Services business lines, described, respectively, in article 4, caput, subparagraphs II and VI;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0.18 for Corporate Finance, Negotiation, and Payment and Settlements business lines, described, respectively, in article 4, caput, subparagraphs III, IV e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2 – All operations carried out by the financial institution must be allocated to the business lines described in article 4, in accordance with consistent and verifiable cri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3 – Should it be impossible to allocate an operation to one of the business lines described in article 4, it should be then allocated to a business line whose weighing factor (ßi) equals 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4 – The procedure for allocating operations to the business lines described in article 4 must be duly documented and previously approved by the board of directors or the administrative council, if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7 - When calculating the Simplified Alternative Standard Approach, which article 1, subparagraph III is about, the following formula should be appl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en-US"/>
        </w:rPr>
        <w:drawing>
          <wp:inline distT="0" distB="0" distL="0" distR="0">
            <wp:extent cx="3152775" cy="7620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11" t="-47" r="-11" b="-47"/>
                    <a:stretch>
                      <a:fillRect/>
                    </a:stretch>
                  </pic:blipFill>
                  <pic:spPr bwMode="auto">
                    <a:xfrm>
                      <a:off x="0" y="0"/>
                      <a:ext cx="315277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481965</wp:posOffset>
                </wp:positionV>
                <wp:extent cx="316230" cy="95250"/>
                <wp:effectExtent l="0" t="0" r="0" b="0"/>
                <wp:wrapNone/>
                <wp:docPr id="6" name="Frame3"/>
                <a:graphic xmlns:a="http://schemas.openxmlformats.org/drawingml/2006/main">
                  <a:graphicData uri="http://schemas.microsoft.com/office/word/2010/wordprocessingShape">
                    <wps:wsp>
                      <wps:cNvSpPr txBox="1"/>
                      <wps:spPr>
                        <a:xfrm>
                          <a:off x="0" y="0"/>
                          <a:ext cx="316230" cy="95250"/>
                        </a:xfrm>
                        <a:prstGeom prst="rect"/>
                        <a:solidFill>
                          <a:srgbClr val="FFFFFF"/>
                        </a:solidFill>
                      </wps:spPr>
                      <wps:txbx>
                        <w:txbxContent>
                          <w:p>
                            <w:pPr>
                              <w:pStyle w:val="Normal"/>
                              <w:spacing w:lineRule="exact" w:line="100"/>
                              <w:ind w:left="0" w:hanging="0"/>
                              <w:rPr>
                                <w:sz w:val="14"/>
                                <w:szCs w:val="14"/>
                              </w:rPr>
                            </w:pPr>
                            <w:r>
                              <w:rPr>
                                <w:sz w:val="14"/>
                                <w:szCs w:val="14"/>
                              </w:rPr>
                              <w:t>where</w:t>
                            </w:r>
                          </w:p>
                        </w:txbxContent>
                      </wps:txbx>
                      <wps:bodyPr anchor="t" lIns="4445" tIns="4445" rIns="4445" bIns="4445">
                        <a:noAutofit/>
                      </wps:bodyPr>
                    </wps:wsp>
                  </a:graphicData>
                </a:graphic>
              </wp:anchor>
            </w:drawing>
          </mc:Choice>
          <mc:Fallback>
            <w:pict>
              <v:rect fillcolor="#FFFFFF" style="position:absolute;rotation:-0;width:24.9pt;height:7.5pt;mso-wrap-distance-left:9.05pt;mso-wrap-distance-right:9.05pt;mso-wrap-distance-top:0pt;mso-wrap-distance-bottom:0pt;margin-top:37.95pt;mso-position-vertical-relative:text;margin-left:190.5pt;mso-position-horizontal-relative:text">
                <v:textbox inset="0.00486111111111111in,0.00486111111111111in,0.00486111111111111in,0.00486111111111111in">
                  <w:txbxContent>
                    <w:p>
                      <w:pPr>
                        <w:pStyle w:val="Normal"/>
                        <w:spacing w:lineRule="exact" w:line="100"/>
                        <w:ind w:left="0" w:hanging="0"/>
                        <w:rPr>
                          <w:sz w:val="14"/>
                          <w:szCs w:val="14"/>
                        </w:rPr>
                      </w:pPr>
                      <w:r>
                        <w:rPr>
                          <w:sz w:val="14"/>
                          <w:szCs w:val="14"/>
                        </w:rPr>
                        <w:t>where</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Z = multiplier, as defined by articl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AEt = Operating Risk Exposure Indicator for period in course "t", calculated on an aggregated basis for the business lines described in article 4, caput, subparagraphs I and II;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Et =  Operating Risk Exposure Indicator for period in course "t", calculated on an aggregated basis for business lines not listed with the business lines described in article 4, caput, subparagraphs I and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1 - All operations carried out by the financial institution must be allocated to both the IAE and IE, in accordance with consistent and verifiable cri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Paragraph 2 - The procedure for aggregately allocating operations must be duly documented, with details on the policy and procedures used, and previously approved by the board of directors or the administrative council, if 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8 – Multiplier "Z" corresponds to the following fig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from July 1, 2008 to December 31, 2008: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from January 1, 2009 to June 30, 2009: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from July 1, 2009 to December 31, 2009: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as of January 1, 201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xml:space="preserve">Sole paragraph – For foment agencies; real estate corporations; savings and loan associations; </w:t>
      </w:r>
      <w:r>
        <w:rPr>
          <w:rFonts w:eastAsia="Times New Roman" w:cs="Courier New" w:ascii="Courier New" w:hAnsi="Courier New"/>
          <w:b/>
          <w:sz w:val="20"/>
          <w:szCs w:val="20"/>
          <w:lang w:val="en-US" w:eastAsia="pt-BR"/>
        </w:rPr>
        <w:t>commercial leasing</w:t>
      </w:r>
      <w:r>
        <w:rPr>
          <w:rFonts w:eastAsia="Times New Roman" w:cs="Courier New" w:ascii="Courier New" w:hAnsi="Courier New"/>
          <w:sz w:val="20"/>
          <w:szCs w:val="20"/>
          <w:lang w:val="en-US" w:eastAsia="pt-BR"/>
        </w:rPr>
        <w:t xml:space="preserve"> corporations; credit, financing, and investment corporations; securities brokerage corporations; foreign exchange brokerage corporations; mortgage companies; and securities distributor companies, provided they are independent institutions or members of financial conglomerates or financial economic consolidated conglomerates formed exclusively by such institutions, multiplier "Z" corresponds to the following fig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from July 1, 2008 to December 31, 2008: 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from January 1, 2009 to June 30, 2009: 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I - from July 1, 2009 to December 31, 2009: 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V - from January 1, 2010 to June 30, 2010: 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 - from July 1, 2010 to December 31, 2010: 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VI - as of January 1, 2011: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9 – For institutions starting operations, the POPR amount calculation should consider the estimates provided in the Business Plan set up based on Resolution 3040, of November 28, 2002, and subsequent amend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0 – For financial institutions born out of mergers or acquisitions, the POPR amount calculation should apply the sum of IEs and IAEs for each original i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1 - For financial institutions born out of split-ups, the POPR amount calculation should use the related IE and IAE figures proportionally to the split-up of assets from the original i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2 – The procedures prescribed in articles 9, 10 and 11 may be used only for annual periods in which information related to the new-born institution is not available y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3 – For economic-financial consolidated conglomerates, the POPR amount should be complemented by considering the compatibility between the Reference Equity (PR) and the financial institutions related operating ri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Sole paragraph – Complementing of the POPR amount, which the caput is about, should be calculated based on internal and verifiable criteria, and fully implemented up to June 30,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4 – The Central Bank of Brazil might requ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 - that the POPR  amount be calculated using the Basic Indicator methodology for cases in which the business line classification procedure does not provide evidence on the use of appropriate, consistent and verifiable cri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I – an increase in the POPR amount when the amount calculated is incompatible with the operating risks the institution got exposed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5 – It should be submitted to Desig, in the manner it might require, a detailed report on the POPR amount calculation met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Sole paragraph - Financial institutions are required to keep at the disposal of the Central Bank of Brazil, for a period of five years, the information used to calculate the POPR am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6 – Data used in the calculation of the POPR amount must be reconciled with information audited biannually and annual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rticle 17 – This circular enters into effect upon issu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ALEXANDRE ANTONIO TOMB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567" w:right="-852" w:hanging="0"/>
        <w:jc w:val="left"/>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Director</w:t>
      </w:r>
    </w:p>
    <w:p>
      <w:pPr>
        <w:pStyle w:val="Normal"/>
        <w:ind w:left="-567" w:right="-852" w:hanging="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jc w:val="both"/>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CharChar1">
    <w:name w:val=" Char Char1"/>
    <w:basedOn w:val="Fontepargpadro"/>
    <w:qFormat/>
    <w:rPr>
      <w:rFonts w:ascii="Courier New" w:hAnsi="Courier New" w:eastAsia="Times New Roman" w:cs="Courier New"/>
      <w:sz w:val="20"/>
      <w:szCs w:val="2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0:00Z</dcterms:created>
  <dc:creator>akemi</dc:creator>
  <dc:description/>
  <cp:keywords/>
  <dc:language>en-US</dc:language>
  <cp:lastModifiedBy>All Tasks</cp:lastModifiedBy>
  <dcterms:modified xsi:type="dcterms:W3CDTF">2008-05-09T12:51:00Z</dcterms:modified>
  <cp:revision>184</cp:revision>
  <dc:subject/>
  <dc:title/>
</cp:coreProperties>
</file>