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pt-BR"/>
        </w:rPr>
        <w:t>CIRCULAR LETTER No. 3297, DATED FEBRUARY 18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pt-BR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(DOU (Federal Register) OF 02.20.20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Defines type of custody in “Sistema Especial de Liquidação e Custódia – SELIC” (the Special Liquidation and Custody System) for federal government bonds connected with the compulsory collection and mandatory cash on hand over inter-financial deposit resour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 xml:space="preserve">Hereby, the following type of custody is defined for bonds connected with the compulsory collection and mandatory cash on hand over resources from inter-financial deposits of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pt-BR"/>
        </w:rPr>
        <w:t xml:space="preserve">leasing companies, </w:t>
      </w: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instituted by Circular Letter</w:t>
      </w:r>
      <w:hyperlink r:id="rId2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val="en-US" w:eastAsia="pt-BR"/>
          </w:rPr>
          <w:t xml:space="preserve"> no. 3375, dated January 31, 2008</w:t>
        </w:r>
      </w:hyperlink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pt-BR"/>
        </w:rPr>
        <w:t xml:space="preserve">   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pt-BR"/>
        </w:rPr>
        <w:t>Type 08 - Compulsory Collection/Mandatory Cash on Hand over Resources from Inter-financial Deposits of Leasing Compan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2 – For complying with the liability referred to under the previous paragraph, the following accounts have been created in the Special Liquidation and Custody System (Selic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sz w:val="20"/>
          <w:szCs w:val="20"/>
          <w:lang w:val="en-US"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I - XXXX.08.00-DV for liquidating institution, to be opened automatically by the system on March 03, 2008;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II - XXXX.08.30-DV for non-liquidating institution, to be opened as of March 03, 2008 upon formal request from the interested party, model 30012-6 of the Document Catalogue (Cadoc) of Banco Central do Brasil (the Central Bank of Brazil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71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3 – The present circular letter shall be effective as of the date of its public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sz w:val="20"/>
          <w:szCs w:val="20"/>
          <w:lang w:val="en-US" w:eastAsia="pt-BR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JOÃO HENRIQUE DE PAULA FREITAS SIM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sz w:val="20"/>
          <w:szCs w:val="20"/>
          <w:lang w:val="en-US" w:eastAsia="pt-BR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data.com.br/cgi-bin/tex?04011110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6:00Z</dcterms:created>
  <dc:creator>akemi</dc:creator>
  <dc:description/>
  <cp:keywords/>
  <dc:language>en-US</dc:language>
  <cp:lastModifiedBy>Beatriz</cp:lastModifiedBy>
  <dcterms:modified xsi:type="dcterms:W3CDTF">2008-02-27T14:28:00Z</dcterms:modified>
  <cp:revision>3</cp:revision>
  <dc:subject/>
  <dc:title>CARTA-CIRCULAR Nº 3297, DE 18 DE FEVEREIRO DE 2007</dc:title>
</cp:coreProperties>
</file>